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分国内高校：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2"/>
          <w:shd w:fill="auto" w:val="clear"/>
        </w:rPr>
        <w:t>中国政法大学、西南政法大学、华东政法大学、中南财经政法大学、西北政法大学、东北大学、湖南大学、西北农林科技大学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</w:rPr>
        <w:t>中国科学院大学、中国社会科学院大学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华中师范大学、东北师范大学、陕西师范大学、西南大学、华南师范大学、南京师范大学、湖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浙江省内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重点建设高校：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（境）外高校世界大学排名索引：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指</w:t>
      </w: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  <w:t>ARWU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）最新年度排名（截止到本公告发布之前）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皮皮婷</cp:lastModifiedBy>
  <cp:lastPrinted>2024-09-10T17:11:00Z</cp:lastPrinted>
  <dcterms:modified xsi:type="dcterms:W3CDTF">2025-10-21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072FE1434F6FB4B93AB6DEBC96CF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