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0"/>
          <w:sz w:val="44"/>
          <w:highlight w:val="none"/>
          <w:u w:val="none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auto"/>
          <w:spacing w:val="0"/>
          <w:sz w:val="44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0"/>
          <w:sz w:val="44"/>
          <w:u w:val="none"/>
          <w:lang w:bidi="ar-SA"/>
        </w:rPr>
        <w:t>中共党员证明（参考模板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，身份证号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出生，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加入中国共产党，现为中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党组织规范全称）正式党员。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党组织联系人：        联系电话：         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在党组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盖章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auto"/>
          <w:spacing w:val="0"/>
          <w:sz w:val="44"/>
          <w:highlight w:val="none"/>
          <w:u w:val="none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auto"/>
          <w:spacing w:val="0"/>
          <w:sz w:val="44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0"/>
          <w:sz w:val="44"/>
          <w:u w:val="none"/>
          <w:lang w:bidi="ar-SA"/>
        </w:rPr>
        <w:t>中共</w:t>
      </w: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0"/>
          <w:sz w:val="44"/>
          <w:u w:val="none"/>
          <w:lang w:eastAsia="zh-CN" w:bidi="ar-SA"/>
        </w:rPr>
        <w:t>预备</w:t>
      </w:r>
      <w:r>
        <w:rPr>
          <w:rFonts w:ascii="方正小标宋简体" w:hAnsi="方正小标宋简体" w:cs="方正小标宋简体" w:eastAsia="方正小标宋简体"/>
          <w:b/>
          <w:bCs w:val="false"/>
          <w:color w:val="auto"/>
          <w:spacing w:val="0"/>
          <w:sz w:val="44"/>
          <w:u w:val="none"/>
          <w:lang w:bidi="ar-SA"/>
        </w:rPr>
        <w:t>党员证明（参考模板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，身份证号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出生，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党组织规范全称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吸收为中共预备党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党组织联系人：        联系电话：         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在党组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盖章）</w:t>
      </w:r>
    </w:p>
    <w:p>
      <w:pPr>
        <w:pStyle w:val="NormalWeb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   月   日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首行缩进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14:00Z</dcterms:created>
  <dc:creator>曾勇</dc:creator>
  <dc:description/>
  <dc:language>en-US</dc:language>
  <cp:lastModifiedBy>曾勇</cp:lastModifiedBy>
  <dcterms:modified xsi:type="dcterms:W3CDTF">2025-10-18T08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1C3F64174C21B928AEEBC00BAB8B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BhMzVhNTAwNzVhNmUxMjIzMDdjZjM0Y2NiOGYyYTIiLCJ1c2VySWQiOiI0MTc0MTk4NDIifQ==</vt:lpwstr>
  </property>
</Properties>
</file>