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农垦社区工作者队伍“蓄水池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递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429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933"/>
        <w:gridCol w:w="1315"/>
        <w:gridCol w:w="706"/>
        <w:gridCol w:w="3171"/>
        <w:gridCol w:w="2304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度考试总成绩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大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7.76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欣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7.70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223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7.01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竟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6.14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双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6.06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丹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23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5.77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煜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5.74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景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5.18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5.11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美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4.16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金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3.46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英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24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3.33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2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2.90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馨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2.74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2.49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登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0.06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9.74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禹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02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28:56Z</dcterms:created>
  <dc:creator>Administrator</dc:creator>
  <dc:description/>
  <dc:language>en-US</dc:language>
  <cp:lastModifiedBy>瘦了再买衣服</cp:lastModifiedBy>
  <cp:lastPrinted>2025-10-20T14:26:00Z</cp:lastPrinted>
  <dcterms:modified xsi:type="dcterms:W3CDTF">2025-10-20T06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8D74242084978809919A2C529FBC5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I3MTY0MjEyZGQwOWZmOTcxM2E5Y2MzZjJjN2RkZGQiLCJ1c2VySWQiOiIzOTYwMjEzNTAifQ==</vt:lpwstr>
  </property>
</Properties>
</file>