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城市社区工作者队伍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岗位“蓄水池”递补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8431" w:type="dxa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941"/>
        <w:gridCol w:w="1314"/>
        <w:gridCol w:w="709"/>
        <w:gridCol w:w="3162"/>
        <w:gridCol w:w="2305"/>
      </w:tblGrid>
      <w:tr>
        <w:trPr>
          <w:tblHeader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一年度考试总成绩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泳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1102********00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76.46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1102********06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74.3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6:16:01Z</dcterms:created>
  <dc:creator>Administrator</dc:creator>
  <dc:description/>
  <dc:language>en-US</dc:language>
  <cp:lastModifiedBy>瘦了再买衣服</cp:lastModifiedBy>
  <cp:lastPrinted>2025-10-20T14:26:00Z</cp:lastPrinted>
  <dcterms:modified xsi:type="dcterms:W3CDTF">2025-10-20T06:3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95DB35D414367BA6909481F232023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zI3MTY0MjEyZGQwOWZmOTcxM2E5Y2MzZjJjN2RkZGQiLCJ1c2VySWQiOiIzOTYwMjEzNTAifQ==</vt:lpwstr>
  </property>
</Properties>
</file>