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专任教师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电影一番是我</cp:lastModifiedBy>
  <cp:lastPrinted>2024-11-04T11:14:00Z</cp:lastPrinted>
  <dcterms:modified xsi:type="dcterms:W3CDTF">2025-10-15T02:24:3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2MyYzQ0N2NiN2ZlNTJjZWJmZjBhM2MyYTI4Y2Q0NTAiLCJ1c2VySWQiOiI0MzczMDk5OTYifQ==</vt:lpwstr>
  </property>
</Properties>
</file>