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841"/>
        <w:gridCol w:w="847"/>
        <w:gridCol w:w="840"/>
        <w:gridCol w:w="754"/>
        <w:gridCol w:w="861"/>
        <w:gridCol w:w="847"/>
        <w:gridCol w:w="638"/>
        <w:gridCol w:w="231"/>
        <w:gridCol w:w="407"/>
        <w:gridCol w:w="425"/>
        <w:gridCol w:w="212"/>
        <w:gridCol w:w="715"/>
      </w:tblGrid>
      <w:tr>
        <w:trPr>
          <w:trHeight w:val="639" w:hRule="atLeast"/>
        </w:trPr>
        <w:tc>
          <w:tcPr>
            <w:tcW w:w="830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color w:val="auto"/>
                <w:sz w:val="40"/>
                <w:szCs w:val="40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auto"/>
                <w:kern w:val="0"/>
                <w:sz w:val="40"/>
                <w:szCs w:val="40"/>
                <w:lang w:bidi="ar-SA"/>
              </w:rPr>
              <w:t>东莞市公安</w:t>
            </w:r>
            <w:r>
              <w:rPr>
                <w:rFonts w:ascii="方正小标宋_GBK" w:hAnsi="方正小标宋_GBK" w:cs="方正小标宋_GBK" w:eastAsia="方正小标宋_GBK"/>
                <w:color w:val="auto"/>
                <w:kern w:val="0"/>
                <w:sz w:val="40"/>
                <w:szCs w:val="40"/>
                <w:lang w:val="en-US" w:eastAsia="zh-CN" w:bidi="ar-SA"/>
              </w:rPr>
              <w:t>局东城分局</w:t>
            </w:r>
            <w:r>
              <w:rPr>
                <w:rFonts w:ascii="方正小标宋_GBK" w:hAnsi="方正小标宋_GBK" w:cs="方正小标宋_GBK" w:eastAsia="方正小标宋_GBK"/>
                <w:color w:val="auto"/>
                <w:kern w:val="0"/>
                <w:sz w:val="40"/>
                <w:szCs w:val="40"/>
                <w:lang w:bidi="ar-SA"/>
              </w:rPr>
              <w:t>警务辅助人员招聘报名表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eastAsia="zh-CN"/>
              </w:rPr>
              <w:t>张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曾用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eastAsia="zh-CN"/>
              </w:rPr>
              <w:t>张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 w:bidi="ar-SA"/>
              </w:rPr>
              <w:t>19901019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白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底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彩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照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广东东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出生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广东东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成长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广东东莞</w:t>
            </w:r>
          </w:p>
        </w:tc>
        <w:tc>
          <w:tcPr>
            <w:tcW w:w="17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eastAsia="zh-CN"/>
              </w:rPr>
              <w:t>党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入党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团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71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宗教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信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参加社团组织情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7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身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bidi="ar-SA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体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KG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体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指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23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裸眼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视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5.0</w:t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文化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程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已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准驾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车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C1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特长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摄影、跑步、游艇驾驶、计算机编程</w:t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广州城市职业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财务管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（全日制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 w:bidi="ar-SA"/>
              </w:rPr>
              <w:t>20110630</w:t>
            </w:r>
          </w:p>
        </w:tc>
      </w:tr>
      <w:tr>
        <w:trPr>
          <w:trHeight w:val="6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广东警官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220"/>
              <w:jc w:val="both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法学学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法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eastAsia="zh-CN" w:bidi="ar-SA"/>
              </w:rPr>
              <w:t>在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15"/>
                <w:szCs w:val="15"/>
                <w:lang w:bidi="ar-SA"/>
              </w:rPr>
              <w:t>教育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2018013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退役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军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 xml:space="preserve">是 </w:t>
            </w: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服役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部队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中国人民解放军新疆维吾尔自治区民丰县人民武装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入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日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609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退役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日期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10901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部队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榴弹发射器射手兼步枪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应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岗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辅警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是否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从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调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2"/>
                <w:szCs w:val="22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是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44190019901019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广东省东莞市东城街道东城东路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8866668888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常住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地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广东省东莞市东城街道东城东路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通信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广东省东莞市东城街道东城东路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号东莞市公安局东城分局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 w:bidi="ar-SA"/>
              </w:rPr>
              <w:t>张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与本人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6" w:leader="none"/>
              </w:tabs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 w:bidi="ar-SA"/>
              </w:rPr>
              <w:t>父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8888886666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推荐人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从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小学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开始填写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起止日期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 w:bidi="ar-SA"/>
              </w:rPr>
              <w:t>单位名称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职务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市步步高小学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李一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东莞市大岭山中学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二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广州城市职业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陈三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东城街道东城东路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在家待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一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市华美乐建材超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销售员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王五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深圳市天天乐手机维修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个体户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祁六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中国人民解放军新疆维吾尔自治区民丰县人民武装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服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叶七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广东警官学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唐八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东城街道东城东路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在家待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一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广东耀翔实业公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销售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余九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情况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括但不限于祖父母、外祖父母、父母、子女、配偶、兄弟姐妹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与本人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妻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党员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44190019910416111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市泰兴置业  销售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儿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44190020220819111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龄前儿童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女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团员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44190020200819111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市东方明天幼儿园  学生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val="en-US" w:eastAsia="zh-CN" w:bidi="ar-SA"/>
              </w:rPr>
              <w:t>张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市永兴超市（已退休）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萧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在家务农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岳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both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深圳沙头角消防救援站 消防员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岳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东莞市东城东路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号  居民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大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深圳天天乐手机维修店 个体户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二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深圳天天乐手机维修店 个体户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弟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祖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张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已故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祖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黄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已故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外祖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萧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已故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外祖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邓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已故</w:t>
            </w:r>
          </w:p>
        </w:tc>
      </w:tr>
    </w:tbl>
    <w:tbl>
      <w:tblPr>
        <w:tblStyle w:val="4"/>
        <w:tblpPr w:vertAnchor="text" w:horzAnchor="page" w:leftFromText="180" w:rightFromText="180" w:tblpX="1205" w:tblpY="92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1813"/>
        <w:gridCol w:w="2493"/>
        <w:gridCol w:w="1112"/>
        <w:gridCol w:w="1384"/>
      </w:tblGrid>
      <w:tr>
        <w:trPr>
          <w:trHeight w:val="20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奖励或惩处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决定单位</w:t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本人、家庭成员及主要社会关系相关情况申报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有关情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是否存在</w:t>
            </w:r>
          </w:p>
        </w:tc>
      </w:tr>
      <w:tr>
        <w:trPr>
          <w:trHeight w:val="861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或家庭成员、主要社会关系人参加非法组织、邪教组织或者从事其他危害国家安全活动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612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</w:rPr>
              <w:t>、本人家庭成员或主要社会关系人正在服刑或正在接受调查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586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受过刑事处罚或者涉嫌违法犯罪尚未查清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762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874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因吸食、注射毒品，卖淫、嫖娼，赌博或为赌博提供条件等涉及“黄赌毒”违法行为受到处罚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613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行政拘留、司法拘留或收容教育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吊销律师、公证员执业证书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53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开除公职、开除军籍或者因违纪违规被辞退解聘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599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从事警务辅助工作合同期未满擅自离职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561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有较为严重个人不良信用记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541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其他不适宜从事警务辅助工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承诺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-SA"/>
              </w:rPr>
              <w:t>事项</w:t>
            </w:r>
          </w:p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本人承诺以上信息及提供的所有资料真实、准确、有效，如有隐瞒、虚假，自愿放弃聘用资格，已签劳动合同无效；如被聘用，本人保证按期报到，否则取消本人聘用资格，并接受纳入辅警招聘信用评估。</w:t>
            </w:r>
          </w:p>
          <w:p>
            <w:pPr>
              <w:pStyle w:val="Normal"/>
              <w:widowControl w:val="false"/>
              <w:bidi w:val="0"/>
              <w:ind w:firstLine="44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（请报名人员把以上文字工整抄写在下方空白处）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8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1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1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 xml:space="preserve">本人签名（捺指印）：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br/>
            </w:r>
          </w:p>
          <w:p>
            <w:pPr>
              <w:pStyle w:val="Normal"/>
              <w:widowControl w:val="false"/>
              <w:bidi w:val="0"/>
              <w:ind w:firstLine="552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年     月     日</w:t>
            </w:r>
          </w:p>
        </w:tc>
      </w:tr>
      <w:tr>
        <w:trPr>
          <w:trHeight w:val="56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9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格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场审核资料（原件及复印件）：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户口簿户主页、本人页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全日制最高学历证书（毕业证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历证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位证书等）；</w:t>
            </w:r>
          </w:p>
          <w:p>
            <w:pPr>
              <w:pStyle w:val="Normal"/>
              <w:widowControl w:val="false"/>
              <w:bidi w:val="0"/>
              <w:ind w:left="218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全日制最高学历学位认证报告（高中及中专由人社局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育局出具；大专及以上由教育部出具）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在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育学历（学位）证书及相应认证报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动车驾驶证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人征信报告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证（退役军人提供）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同版免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寸白底彩色照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；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符合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符合本次招聘条件</w:t>
            </w:r>
          </w:p>
          <w:p>
            <w:pPr>
              <w:pStyle w:val="Normal"/>
              <w:widowControl w:val="false"/>
              <w:bidi w:val="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工部门（签章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附   件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该部分数据由系统导出）</w:t>
            </w:r>
          </w:p>
        </w:tc>
      </w:tr>
    </w:tbl>
    <w:p>
      <w:pPr>
        <w:pStyle w:val="Normal"/>
        <w:bidi w:val="0"/>
        <w:spacing w:lineRule="exact" w:line="2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650" w:footer="0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04:00Z</dcterms:created>
  <dc:creator>hp</dc:creator>
  <dc:description/>
  <dc:language>en-US</dc:language>
  <cp:lastModifiedBy>东城分局政工监督室</cp:lastModifiedBy>
  <cp:lastPrinted>2024-04-12T06:51:00Z</cp:lastPrinted>
  <dcterms:modified xsi:type="dcterms:W3CDTF">2025-10-11T07:0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377769284470A573D936525B9911_13</vt:lpwstr>
  </property>
  <property fmtid="{D5CDD505-2E9C-101B-9397-08002B2CF9AE}" pid="3" name="KSOProductBuildVer">
    <vt:lpwstr>2052-11.8.2.9022</vt:lpwstr>
  </property>
</Properties>
</file>