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仿宋_GB2312" w:hAnsi="仿宋_GB2312" w:cs="宋体" w:eastAsia="仿宋_GB2312"/>
          <w:b/>
          <w:bCs/>
          <w:sz w:val="40"/>
          <w:szCs w:val="40"/>
        </w:rPr>
        <w:t>集美区高浦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val="en-US" w:eastAsia="zh-CN"/>
        </w:rPr>
        <w:t>非在编、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顶岗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18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 w:before="0" w:after="200"/>
        <w:ind w:left="440" w:hanging="0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dc:language>en-US</dc:language>
  <cp:lastModifiedBy>花猫</cp:lastModifiedBy>
  <cp:lastPrinted>2022-10-20T13:17:00Z</cp:lastPrinted>
  <dcterms:modified xsi:type="dcterms:W3CDTF">2025-10-20T01:2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Dg5Y2ZiYWY5NjY5NTkwYmUwNDcyZTc0M2I4MzkyNGYiLCJ1c2VySWQiOiIyNTE4MjQzOTMifQ==</vt:lpwstr>
  </property>
  <property fmtid="{D5CDD505-2E9C-101B-9397-08002B2CF9AE}" pid="5" name="commondata">
    <vt:lpwstr>commondata</vt:lpwstr>
  </property>
</Properties>
</file>