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889"/>
        <w:gridCol w:w="1323"/>
        <w:gridCol w:w="6030"/>
        <w:gridCol w:w="5354"/>
        <w:gridCol w:w="1077"/>
      </w:tblGrid>
      <w:tr>
        <w:trPr>
          <w:tblHeader w:val="true"/>
          <w:trHeight w:val="775" w:hRule="exact"/>
        </w:trPr>
        <w:tc>
          <w:tcPr>
            <w:tcW w:w="150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公文小标宋"/>
                <w:bCs/>
                <w:sz w:val="44"/>
                <w:szCs w:val="44"/>
              </w:rPr>
            </w:pPr>
            <w:r>
              <w:rPr>
                <w:rFonts w:ascii="黑体;SimHei" w:hAnsi="黑体;SimHei" w:cs="方正公文小标宋" w:eastAsia="黑体;SimHei"/>
                <w:bCs/>
                <w:sz w:val="44"/>
                <w:szCs w:val="44"/>
              </w:rPr>
              <w:t>国电投置业（雄安）有限公司公开选聘岗位职责及任职条件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44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  <w:lang w:bidi="ar"/>
              </w:rPr>
            </w:r>
          </w:p>
        </w:tc>
      </w:tr>
      <w:tr>
        <w:trPr>
          <w:tblHeader w:val="true"/>
          <w:trHeight w:val="58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部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主要职责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基本任职条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选聘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范围</w:t>
            </w:r>
          </w:p>
        </w:tc>
      </w:tr>
      <w:tr>
        <w:trPr>
          <w:trHeight w:val="530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综合管理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主任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  <w:lang w:bidi="ar"/>
              </w:rPr>
              <w:t>（副处级）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主持部门全面工作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统筹做好公司领导日常事务、决策管理、综合事务、党委事务、董事会事务、公文批办、综合协调、宣传报道、信息化建设、会务会议、后勤保障、公务接待等工作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完成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上级单位和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领导交办的其他工作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中共党员，全日制大学本科及以上学历，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能源动力类、电气类、计算机类、工商管理类、公共管理类相关专业。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具有中级及以上职称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应聘部门主任应具有担任相当于集团总部副处长、主管（或二级单位部门副职、副总监）及以上职务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年及以上相应岗位任职经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大学本科（或硕士研究生学制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年以下）毕业且工作满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年或硕士研究生（学制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年及以上）毕业且工作满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年或博士研究生毕业且工作满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年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具有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年以上市场开发、生产管理、行政综合管理等岗位任职经历，其中行政综合、董事会管理等工作经历不少于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熟悉国家行政方面的政策法规和日常管理工作。熟悉能源行业相关法律法规，熟悉能源企业运作规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政治素质过硬，责任心强，有较强的政策研究、团队管理、数据分析、文字组织、沟通协调能力，具备正常履行职责的身体条件和心理素质。</w:t>
            </w:r>
          </w:p>
          <w:p>
            <w:pPr>
              <w:pStyle w:val="Heading2"/>
              <w:rPr/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  <w:lang w:bidi="ar"/>
              </w:rPr>
              <w:t>7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  <w:lang w:bidi="ar"/>
              </w:rPr>
              <w:t>具有良好的表达能力和较强的文字写作能力，具有主笔年度工作报告或综合材料的经历。</w:t>
            </w:r>
          </w:p>
          <w:p>
            <w:pPr>
              <w:pStyle w:val="Heading2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  <w:lang w:bidi="ar"/>
              </w:rPr>
              <w:t>8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  <w:lang w:bidi="ar"/>
              </w:rPr>
              <w:t>具备较强的危机处理和公关能力，政治素质过硬，具有高度的责任心和担当意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9.</w:t>
            </w:r>
            <w:bookmarkStart w:id="0" w:name="OLE_LINK1"/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周岁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特别优秀的可适当放宽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条件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。</w:t>
            </w:r>
            <w:bookmarkEnd w:id="0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国家电投系统内</w:t>
            </w:r>
          </w:p>
        </w:tc>
      </w:tr>
      <w:tr>
        <w:trPr>
          <w:trHeight w:val="530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综合管理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  <w:lang w:bidi="ar"/>
              </w:rPr>
              <w:t>行政文秘（二级单位正科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  <w:lang w:bidi="ar"/>
              </w:rPr>
              <w:t>副科级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  <w:lang w:bidi="ar"/>
              </w:rPr>
              <w:t>一般员工）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负责组织起草或审核公司重要文件和领导重要讲话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负责完成公司年度、半年工作总结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负责公司重点事项的督查督办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负责公司制度体系建设与管理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负责公司会务、机要、保密、档案、督办、会务会议、信访稳定等政务管理工作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负责集团对外宣传和信息收集、整理、发布工作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完成领导交办的其他工作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中共党员，全日制大学本科及以上学历，新闻传播学类、能源动力类、电气类、公共管理类、中国语言文学类相关专业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熟悉国家相关政策、法律法规以及集团公司办公室工作相关要求，熟练掌握相关专业相关知识，实操经验丰富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具有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年及以上办公室相关工作经验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应聘正科级岗位的，应具有相当于集团公司总部一级专责职务相应岗位任职经历。应聘副科级岗位的，应具有相当于集团公司总部二级专责相应岗位任职经历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具有较强的政策理论水平、文字材料写作能力和逻辑思维能力，能够承担重要文字材料起草工作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周岁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特别优秀的可适当放宽条件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国家电投系统内</w:t>
            </w:r>
          </w:p>
        </w:tc>
      </w:tr>
      <w:tr>
        <w:trPr>
          <w:trHeight w:val="530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综合管理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采购商务管理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  <w:lang w:bidi="ar"/>
              </w:rPr>
              <w:t>（二级单位正科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  <w:lang w:bidi="ar"/>
              </w:rPr>
              <w:t>副科级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  <w:lang w:bidi="ar"/>
              </w:rPr>
              <w:t>一般员工）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负责公司商务与合同管理、物资与采购、供应链管理、营销管理等工作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根据年、月度总采购计划和项目采购清单，编制采购计划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确保各项采购任务完成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制定采购谈判的策略和方案，并加以实施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运用供应链管理策略，建立良好的供应商关系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日常商务谈判、合同拟订、业务档案资料整理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完成上级单位和公司领导交办的其他任务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全日制本科及以上学历，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法学类、物流管理与工程类、电气类、能源动力类、工商管理类相关专业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熟悉招标、非招标采购流程及供应商管理。熟悉《合同法》《招标投标法》等相关法律法规，熟悉国资委对央企的合规要求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具有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年及以上合同或采购管理相关工作经验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应聘正科级岗位的，应具有相当于集团公司总部一级专责职务相应岗位任职经历；应聘副科级岗位的，应具有相当于集团公司总部二级专责相应岗位任职经历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具备良好的组织协调能力、风险分析能力、合规意识及责任心。文字表达严谨，可独立修订合同文本或撰写分析报告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具备良好的商务沟通和合同谈判能力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廉洁自律，‌原则性强，严格遵守公司合同与采购管理制度、国家法律法规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具备良好的职业素养，有较强的责任心和团队协作意识，踏实能干，服从安排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周岁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特别优秀的可适当放宽条件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国家电投系统内</w:t>
            </w:r>
          </w:p>
        </w:tc>
      </w:tr>
      <w:tr>
        <w:trPr>
          <w:trHeight w:val="351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党群人资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主任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  <w:lang w:bidi="ar"/>
              </w:rPr>
              <w:t>（副处级）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eastAsia="宋体;SimSun" w:cs="宋体;SimSun" w:ascii="宋体;SimSun" w:hAnsi="宋体;SimSun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全面负责党组织事务、人力资源管理与组织建设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负责贯彻落实党的方针政策和上级单位对党建、意识形态、中心组学习、企业文化、品牌建设、科普、宣传、舆情、荣誉体系、群团、统一战线、离退休、乡村振兴、对外捐赠等各项工作的部署和要求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根据公司发展战略和规划，制定并实施公司党建工作规划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负责研究与本部门职责相关的法律法规和政策，推动公司党务工作相关制度体系建设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具体组织实施制度管理、岗位管理、人才招聘、干部管理、薪酬与绩效考核管理、人事管理、人才开发与培训、离退休职工管理与服务等工作，为公司发展提供人力资源保障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6.</w:t>
            </w:r>
            <w:bookmarkStart w:id="1" w:name="OLE_LINK2"/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完成上级单位和公司领导交办的其他任务。</w:t>
            </w:r>
            <w:bookmarkEnd w:id="1"/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中共党员，全日制大学本科及以上学历，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工商管理类、马克思主义理论类、能源动力类、电气类、哲学类相关专业。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具有中级及以上职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应聘部门主任应具有担任相当于集团总部副处长、主管（或二级单位部门副职、副总监）及以上职务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年及以上相应岗位任职经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大学本科（或硕士研究生学制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年以下）毕业且工作满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年或硕士研究生（学制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年及以上）毕业且工作满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年或博士研究生毕业且工作满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年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须具有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年及以上工作经验，其中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年以上党建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或者人资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相关工作经验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  <w:lang w:bidi="ar"/>
              </w:rPr>
              <w:t>5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  <w:lang w:bidi="ar"/>
              </w:rPr>
              <w:t>熟悉国家相关政策、法律法规以及集团公司党务工作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  <w:lang w:bidi="ar"/>
              </w:rPr>
              <w:t>、人资工作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  <w:lang w:bidi="ar"/>
              </w:rPr>
              <w:t>相关要求，熟练掌握相关专业相关知识，实操经验丰富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  <w:lang w:bidi="ar"/>
              </w:rPr>
              <w:t>6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  <w:lang w:bidi="ar"/>
              </w:rPr>
              <w:t>具有较高的掌握运用政策的水平，较强的分析判断能力、决策执行能力、沟通协调能力、综合管理能力和书面表达能力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  <w:lang w:bidi="ar"/>
              </w:rPr>
              <w:t>7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  <w:lang w:bidi="ar"/>
              </w:rPr>
              <w:t>政治素质好，具有高度的敬业精神和责任心，吃苦耐劳，原则性强，遵纪守法，廉洁从业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  <w:lang w:bidi="ar"/>
              </w:rPr>
              <w:t>8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  <w:lang w:bidi="ar"/>
              </w:rPr>
              <w:t>具有高级人力资源管理师职业资格者同等优先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周岁。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特别优秀的可适当放宽条件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国家电投系统内</w:t>
            </w:r>
          </w:p>
        </w:tc>
      </w:tr>
      <w:tr>
        <w:trPr>
          <w:trHeight w:val="477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党群人资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人事管理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  <w:lang w:bidi="ar"/>
              </w:rPr>
              <w:t>（二级单位正科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  <w:lang w:bidi="ar"/>
              </w:rPr>
              <w:t>副科级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  <w:lang w:bidi="ar"/>
              </w:rPr>
              <w:t>一般员工）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优化公司员工绩效管理体系，组织开展绩效管理工作，包括绩效计划、绩效辅导、绩效评价、绩效反馈与改进，为公司绩效工作提供支持和赋能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参与优化公司薪酬激励体系，完成公司日常工资奖金的核算及相应报表的制作，薪资异常处理，保障薪酬核发、五险一金缴纳的按时性及准确性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员工关系：协助处理员工关系保障性工作，包括但不限于入、转、调、离等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制定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人力资源相关模块的制度与流程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完成上级单位和公司领导交办的其他任务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中共党员，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全日制大学本科及以上学历，工商管理类、经济学类、能源动力类、电气类、计算机类等相关专业背景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具有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年及以上党群、人力资源相关工作经验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应聘正科级岗位的，应具有相当于集团公司总部一级专责职务相应岗位任职经历；应聘副科级岗位的，应具有相当于集团公司总部二级专责相应岗位任职经历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良好的沟通表达能力和协调解决问题能力，文字材料撰写经验丰富者优先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周岁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特别优秀的可适当放宽条件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国家电投系统内</w:t>
            </w:r>
          </w:p>
        </w:tc>
      </w:tr>
      <w:tr>
        <w:trPr>
          <w:trHeight w:val="7301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  <w:lang w:bidi="ar"/>
              </w:rPr>
              <w:t>财务经营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  <w:lang w:bidi="ar"/>
              </w:rPr>
              <w:t>主任（副处级）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</w:rPr>
              <w:t>主持部门工作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</w:rPr>
              <w:t>组织编制公司中长期财务战略、年度综合经营计划及财务预算方案，并监督执行情况，进行动态分析与调整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</w:rPr>
              <w:t>建立健全公司统一的会计核算体系与财务管理制度，确保会计信息真实、准确、完整、合规，符合国家会计准则及集团公司的要求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</w:rPr>
              <w:t>组织领导编制公司月度、季度、年度财务报告及决算报告。深入进行财务分析，撰写经营情况分析报告，为管理层提供决策支持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</w:rPr>
              <w:t>负责公司的资金计划、调度、融通及风险管控，提高资金使用效率。统筹公司的税务筹划工作，防范税务风险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</w:rPr>
              <w:t>负责财务团队的日常管理、人才培养、绩效考核及专业能力提升工作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</w:rPr>
              <w:t>负责与国资委、集团公司、税务机关、银行、会计师事务所等外部机构的沟通与协调工作。协调公司内部各部门的财务相关事宜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</w:rPr>
              <w:t>建立健全财务内控体系，识别和评估财务风险，并监督执行内控措施，确保公司资产安全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</w:rPr>
              <w:t>全日制大学本科及以上学历，金融学类、工商管理类、财政学类、经济学类、能源动力类等相关专业，具有中级及以上职称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</w:rPr>
              <w:t>应聘部门主任应具有担任相当于集团总部副处长、主管（或二级单位部门副职、副总监）及以上职务</w:t>
            </w: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</w:rPr>
              <w:t>年及以上相应岗位任职经历。</w:t>
            </w:r>
          </w:p>
          <w:p>
            <w:pPr>
              <w:pStyle w:val="Heading2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2"/>
              </w:rPr>
              <w:t>3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2"/>
              </w:rPr>
              <w:t>大学本科（或硕士研究生学制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2"/>
              </w:rPr>
              <w:t>年以下）毕业且工作满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2"/>
              </w:rPr>
              <w:t>年或硕士研究生（学制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2"/>
              </w:rPr>
              <w:t>年及以上）毕业且工作满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2"/>
              </w:rPr>
              <w:t>9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2"/>
              </w:rPr>
              <w:t>年或博士研究生毕业且工作满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2"/>
              </w:rPr>
              <w:t>年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</w:rPr>
              <w:t>具有</w:t>
            </w:r>
            <w:r>
              <w:rPr>
                <w:rFonts w:eastAsia="宋体;SimSun"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</w:rPr>
              <w:t>年以上财务管理工作经验，其中至少</w:t>
            </w:r>
            <w:r>
              <w:rPr>
                <w:rFonts w:eastAsia="宋体;SimSun"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</w:rPr>
              <w:t>年以上大型企业财务部门负责人或副职经历。具备主持公司全面预算编制、经营计划制定、财务核算和合并报表工作的成功经验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</w:rPr>
              <w:t>熟悉国家财经法规、会计准则以及国有资产管理的各项规定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</w:rPr>
              <w:t>精通财务分析、预算管理、成本控制和税务筹划技能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</w:rPr>
              <w:t>具备极强的战略思维、分析判断能力和决策支持能力。拥有卓越的领导力、团队管理能力和沟通协调能力。责任心强，原则性强，具备良好的职业道德和抗压能力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</w:rPr>
              <w:t>具有注册会计师（</w:t>
            </w:r>
            <w:r>
              <w:rPr>
                <w:rFonts w:eastAsia="宋体;SimSun" w:cs="宋体;SimSun" w:ascii="宋体;SimSun" w:hAnsi="宋体;SimSun"/>
                <w:kern w:val="0"/>
              </w:rPr>
              <w:t>CPA</w:t>
            </w:r>
            <w:r>
              <w:rPr>
                <w:rFonts w:ascii="宋体;SimSun" w:hAnsi="宋体;SimSun" w:cs="宋体;SimSun" w:eastAsia="宋体;SimSun"/>
                <w:kern w:val="0"/>
              </w:rPr>
              <w:t>）或高级会计师职称者优先。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</w:rPr>
              <w:t>周岁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特别优秀的可适当放宽条件。</w:t>
            </w:r>
          </w:p>
          <w:p>
            <w:pPr>
              <w:pStyle w:val="Heading2"/>
              <w:spacing w:before="280" w:after="0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国家电投系统内</w:t>
            </w:r>
          </w:p>
        </w:tc>
      </w:tr>
      <w:tr>
        <w:trPr>
          <w:trHeight w:val="758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  <w:lang w:bidi="ar"/>
              </w:rPr>
              <w:t>财务经营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经营管理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  <w:lang w:bidi="ar"/>
              </w:rPr>
              <w:t>（二级单位正科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  <w:lang w:bidi="ar"/>
              </w:rPr>
              <w:t>副科级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  <w:lang w:bidi="ar"/>
              </w:rPr>
              <w:t>一般员工）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参与公司年度经营计划的编制，负责将总体目标分解至各业务部门及项目。跟踪、监控计划执行情况，定期收集数据并编制计划执行情况报告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研究与跟踪置业行业市场动态、竞争对手及优秀企业的经营指标与管理实践。建立和完善公司的对标管理体系，组织开展内部对标、行业对标工作，撰写对标分析报告，提出改进建议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协助部门领导建立和完善公司的绩效考核指标体系。负责收集、整理各部门及项目的绩效考核数据，组织实施定期考核评估，并撰写考核分析报告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负责公司经营数据的统计、汇总与分析，建立和维护经营数据库，确保数据的准确性和及时性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参与起草和修订与经营计划、对标管理、绩效考核相关的管理制度与流程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为各部门提供经营计划、对标和考核方面的咨询与支持。协助完成上级单位要求的各类经营统计报表和汇报材料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全日制大学本科及以上学历，金融学类、工商管理类、电气类、经济学类、能源动力类等相关专业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熟练掌握企业经营计划、绩效考核、对标管理的理论和方法。具备极强的数据分析能力，能熟练使用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进行数据清洗、建模、图表化呈现（如数据透视表、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VLOOKUP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Power BI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等工具）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具有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年及以上企业经营管理、战略规划、运营管理或数据分析相关工作经验、具有经营计划编制、跟踪或绩效考核实操经验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应聘正科级岗位的，应具有相当于集团公司总部一级专责职务相应岗位任职经历；应聘副科级岗位的，应具有相当于集团公司总部二级专责相应岗位任职经历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具备良好的报告撰写能力，能独立完成经营分析报告。了解房置业行业的基本业务流程和关键绩效指标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KPI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逻辑清晰，思维缜密，对数据敏感，注重细节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具备良好的沟通协调能力和团队合作精神。积极主动，责任心强，具备较强的学习能力和抗压能力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具有会计师、经济师等相关中级职称者优先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系统内：年龄不超过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周岁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特别优秀的可适当放宽条件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国家电投系统内</w:t>
            </w:r>
          </w:p>
        </w:tc>
      </w:tr>
      <w:tr>
        <w:trPr>
          <w:trHeight w:val="563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  <w:lang w:bidi="ar"/>
              </w:rPr>
              <w:t>工程管理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技经管理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  <w:lang w:bidi="ar"/>
              </w:rPr>
              <w:t>（二级单位正科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  <w:lang w:bidi="ar"/>
              </w:rPr>
              <w:t>副科级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  <w:lang w:bidi="ar"/>
              </w:rPr>
              <w:t>一般员工）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负责预算、招投标、合同管理及成本控制、造价管理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编制项目预算，管控动态成本。主导招标采购及技术谈判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跟踪工程款支付与结算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完成上级单位和公司领导交办的其他任务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28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  <w:lang w:bidi="ar"/>
              </w:rPr>
              <w:t>全日制本科及以上学历，土木类、能源动力类、电气类、管理科学与工程类、安全科学与工程类相关专业，持有注册造价师证书优先。</w:t>
            </w:r>
          </w:p>
          <w:p>
            <w:pPr>
              <w:pStyle w:val="Heading2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  <w:lang w:bidi="ar"/>
              </w:rPr>
              <w:t>熟练使用鲁班、广联达、斯维尔、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  <w:lang w:bidi="ar"/>
              </w:rPr>
              <w:t>Innovaya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  <w:lang w:bidi="ar"/>
              </w:rPr>
              <w:t>Solibri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  <w:lang w:bidi="ar"/>
              </w:rPr>
              <w:t>RIB iTWO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  <w:lang w:bidi="ar"/>
              </w:rPr>
              <w:t>等造价软件（一种及以上）。</w:t>
            </w:r>
          </w:p>
          <w:p>
            <w:pPr>
              <w:pStyle w:val="Heading2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  <w:lang w:bidi="ar"/>
              </w:rPr>
              <w:t>具有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  <w:lang w:bidi="ar"/>
              </w:rPr>
              <w:t>年及以上岗位相关工作经验。</w:t>
            </w:r>
          </w:p>
          <w:p>
            <w:pPr>
              <w:pStyle w:val="Heading2"/>
              <w:rPr/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  <w:lang w:bidi="ar"/>
              </w:rPr>
              <w:t>应聘正科级岗位的，应具有相当于集团公司总部一级专责职务相应岗位任职经历；应聘副科级岗位的，应具有相当于集团公司总部二级专责相应岗位任职经历。</w:t>
            </w:r>
          </w:p>
          <w:p>
            <w:pPr>
              <w:pStyle w:val="Heading2"/>
              <w:rPr/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  <w:lang w:bidi="ar"/>
              </w:rPr>
              <w:t>具有较强的组织、协调能力，责任心强，具有良好的团队合作意识。</w:t>
            </w:r>
          </w:p>
          <w:p>
            <w:pPr>
              <w:pStyle w:val="Heading2"/>
              <w:rPr/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  <w:lang w:bidi="ar"/>
              </w:rPr>
              <w:t>6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  <w:lang w:bidi="ar"/>
              </w:rPr>
              <w:t>熟悉基建工程、物资采购的相关基础知识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</w:rPr>
              <w:t>周岁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</w:rPr>
              <w:t>特别优秀的可适当放宽条件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国家电投系统内</w:t>
            </w:r>
          </w:p>
        </w:tc>
      </w:tr>
      <w:tr>
        <w:trPr>
          <w:trHeight w:val="42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  <w:lang w:bidi="ar"/>
              </w:rPr>
              <w:t>工程管理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项目计划管理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  <w:lang w:bidi="ar"/>
              </w:rPr>
              <w:t>（二级单位正科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  <w:lang w:bidi="ar"/>
              </w:rPr>
              <w:t>副科级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  <w:lang w:bidi="ar"/>
              </w:rPr>
              <w:t>一般员工）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负责项目计划控制、造价管理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编制项目计划，管控造价成本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负责工程专业接口管理，资料交接对接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完成上级单位和公司领导交办的其他任务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全日制本科及以上学历，土木类、能源动力类、电气类、管理科学与工程类、建筑类等相关专业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熟练使用鲁班、广联达、斯维尔、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Innovaya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Solibri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RIB iTWO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等造价软件（一种及以上）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具有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年及以上计划管理、造价管理、工程管理相关工作经验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应聘正科级岗位的，应具有相当于集团公司总部一级专责职务相应岗位任职经历；应聘副科级岗位的，应具有相当于集团公司总部二级专责相应岗位任职经历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具有较强的组织、协调能力，责任心强，具有良好的团队合作意识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熟悉基建工程、物资采购的相关基础知识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</w:rPr>
              <w:t>周岁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特别优秀的可适当放宽条件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国家电投系统内</w:t>
            </w:r>
          </w:p>
        </w:tc>
      </w:tr>
      <w:tr>
        <w:trPr>
          <w:trHeight w:val="246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  <w:lang w:bidi="ar"/>
              </w:rPr>
              <w:t>工程管理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工程统筹管理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  <w:lang w:bidi="ar"/>
              </w:rPr>
              <w:t>（二级单位副科级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  <w:lang w:bidi="ar"/>
              </w:rPr>
              <w:t>一般员工）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政府与集团关系协调：牵头负责与雄安新区管委会等各级政府部门的外部接口工作，协调解决项目推进中的关键问题。负责与集团总部相关部门的日常对接与事务协调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项目宏观统筹：统筹项目全周期管理中的对外协调事宜，监控项目关键节点进度，协调内外部资源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高端接待与会议组织：负责重要政府来访、集团视察等活动的策划与统筹安排。牵头组织项目重大专题会议、协调会议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公文与报告撰写：负责撰写和审核报送至政府部门、集团单位的重要公文、报告、汇报材料等，确保内容准确、格式规范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完成上级单位和公司领导交办的其他专项任务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全日制本科及以上学历，土木类、管理科学与工程类、建筑类、材料类、能源动力类等相关专业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具有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年及以上大型基建或能源项目管理工作经验。具备丰富的政府对接、公共事务协调或大型国有企业集团内部协调工作经验。应聘副科级岗位的，应具有相当于集团公司总部二级专责相应岗位任职经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具备良好的公文写作能力，能熟练处理日常文书工作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具备出色的组织、沟通和服务意识，工作积极主动，细致周到，有良好的团队合作精神和解决问题的能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</w:rPr>
              <w:t>周岁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特别优秀的可适当放宽条件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国家电投系统内</w:t>
            </w:r>
          </w:p>
        </w:tc>
      </w:tr>
      <w:tr>
        <w:trPr>
          <w:trHeight w:val="796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运营服务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主任（副处级）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</w:rPr>
              <w:t>主持部门工作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</w:rPr>
              <w:t>制定公司运营服务业务的发展规划、年度工作计划和预算。建立并完善统一的物业管理服务体系、服务标准、操作规程和应急预案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</w:rPr>
              <w:t>监督、指导各项目的日常运营工作，包括但不限于客服、安保、环境、工程维修、会议服务、餐饮服务等，确保各项目标达成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</w:rPr>
              <w:t>建立服务质量监督考核机制，定期组织对各项目的巡检、暗访和满意度调查，并对项目负责人进行绩效考核，持续提升服务品质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</w:rPr>
              <w:t>作为公司层面客户关系的维护者，重点对接集团公司等重要客户，处理重大客户投诉与建议，提升客户满意度和忠诚度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</w:rPr>
              <w:t>负责运营线条的队伍建设和人才培养。全面落实公司安全生产管理要求，是运营业务安全生产的第一责任人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</w:rPr>
              <w:t>审核各项目运营预算，监督项目成本执行情况，推动降本增效，完成公司下达的经营指标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</w:rPr>
              <w:t>引入先进的物业管理理念、技术和智能化手段，推动运营服务的数字化转型和绿色物业建设。</w:t>
            </w:r>
          </w:p>
          <w:p>
            <w:pPr>
              <w:pStyle w:val="Heading2"/>
              <w:spacing w:before="280" w:after="280"/>
              <w:rPr/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2"/>
              </w:rPr>
              <w:t>9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2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2"/>
              </w:rPr>
              <w:t>完成上级单位和公司领导交办的其他任务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</w:rPr>
              <w:t>全日制大学本科及以上学历，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能源动力类、电气类、管理科学与工程类、工商管理类、计算机类相关专业。</w:t>
            </w:r>
            <w:r>
              <w:rPr>
                <w:rFonts w:ascii="宋体;SimSun" w:hAnsi="宋体;SimSun" w:cs="宋体;SimSun" w:eastAsia="宋体;SimSun"/>
                <w:kern w:val="0"/>
              </w:rPr>
              <w:t>具有中级及以上职称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</w:rPr>
              <w:t>应聘部门主任应具有担任相当于集团总部副处长、主管（或二级单位部门副职、副总监）及以上职务</w:t>
            </w: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</w:rPr>
              <w:t>年及以上相应岗位任职经历。</w:t>
            </w:r>
          </w:p>
          <w:p>
            <w:pPr>
              <w:pStyle w:val="Heading2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  <w:lang w:bidi="ar"/>
              </w:rPr>
              <w:t>大学本科（或硕士研究生学制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  <w:lang w:bidi="ar"/>
              </w:rPr>
              <w:t>年以下）毕业且工作满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  <w:lang w:bidi="ar"/>
              </w:rPr>
              <w:t>年或硕士研究生（学制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  <w:lang w:bidi="ar"/>
              </w:rPr>
              <w:t>年及以上）毕业且工作满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  <w:lang w:bidi="ar"/>
              </w:rPr>
              <w:t>年或博士研究生毕业且工作满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  <w:lang w:bidi="ar"/>
              </w:rPr>
              <w:t>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</w:rPr>
              <w:t>具有</w:t>
            </w:r>
            <w:r>
              <w:rPr>
                <w:rFonts w:eastAsia="宋体;SimSun"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</w:rPr>
              <w:t>年以上项目运营、后勤管理、综合管理、物业管理行业经验，其中至少</w:t>
            </w:r>
            <w:r>
              <w:rPr>
                <w:rFonts w:eastAsia="宋体;SimSun"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</w:rPr>
              <w:t>年以上高端写字楼、行政办公楼或大型综合体物业项目负责人管理经验或</w:t>
            </w:r>
            <w:r>
              <w:rPr>
                <w:rFonts w:eastAsia="宋体;SimSun"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</w:rPr>
              <w:t>年以上多项目统筹管理经验。具备组建团队、搭建体系、制定标准并成功推行落地的完整经验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</w:rPr>
              <w:t>熟悉国家及地方物业管理法律法规、行业标准及安全生产要求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</w:rPr>
              <w:t>精通物业管理各模块业务流程和品质控制要点。具备出色的预算编制、成本控制和经营分析能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</w:rPr>
              <w:t>具备极强的领导力、战略思维和全局观。拥有卓越的客户沟通能力、公关协调能力和突发事件应急处置能力。责任心强，服务意识好，追求卓越，能承受较强的工作压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</w:rPr>
              <w:t>具有中央企业或大型国有企业物业管理经验者优先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</w:rPr>
              <w:t>周岁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lang w:bidi="ar"/>
              </w:rPr>
              <w:t>特别优秀的可适当放宽条件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国家电投系统内</w:t>
            </w:r>
          </w:p>
        </w:tc>
      </w:tr>
      <w:tr>
        <w:trPr>
          <w:trHeight w:val="465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运营服务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项目管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  <w:lang w:bidi="ar"/>
              </w:rPr>
              <w:t>（二级单位副科级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  <w:lang w:bidi="ar"/>
              </w:rPr>
              <w:t>一般员工）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</w:rPr>
              <w:t>全面负责集团内置业项目的日常管理项目的日常运营，保障物业服务各模块（客服、安保、工程、环境等）正常有序运行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</w:rPr>
              <w:t>主动维护与项目客户的关系，定期开展满意度调研，针对性地改进服务，提升客户体验和续签率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</w:rPr>
              <w:t>负责项目团队的日常管理、培训和工作安排，营造积极向上的团队氛围，提升现场服务执行力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</w:rPr>
              <w:t>负责项目年度预算的编制与执行控制，在保证服务品质的前提下，有效管控人工、物料等成本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</w:rPr>
              <w:t>落实各项安全生产制度，定期组织安全检查与演练，确保项目零安全事故；配合公司完成各项检查、审计和评优工作。</w:t>
            </w:r>
          </w:p>
          <w:p>
            <w:pPr>
              <w:pStyle w:val="Heading2"/>
              <w:spacing w:before="280" w:after="280"/>
              <w:rPr/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  <w:lang w:bidi="ar"/>
              </w:rPr>
              <w:t>完成上级单位和公司领导交办的其他任务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</w:rPr>
              <w:t>全日制大学本科及以上学历，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能源动力类、电气类、管理科学与工程类、工商管理类、计算机类相关专业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</w:rPr>
              <w:t>具有</w:t>
            </w:r>
            <w:r>
              <w:rPr>
                <w:rFonts w:eastAsia="宋体;SimSun"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</w:rPr>
              <w:t>年及以上项目运营、后勤管理、物业管理项目相关工作经验；应聘副科级岗位的，应具有相当于集团公司总部二级专责相应岗位任职经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</w:rPr>
              <w:t>熟悉物业管理法律法规和实操流程，具备良好的预算管理和成本控制意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</w:rPr>
              <w:t>具备极强的政治敏感性、保密意识和责任心。拥有卓越的沟通协调能力、公关能力和客户情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</w:rPr>
              <w:t>具备服务大型央企、政府机关等项目经验者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</w:rPr>
              <w:t>周岁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特别优秀的可适当放宽条件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国家电投系统内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1134" w:top="1190" w:footer="794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 Light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3425" cy="182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 w:eastAsia="宋体;SimSun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1"/>
                              <w:szCs w:val="21"/>
                            </w:rPr>
                            <w:t>页共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 w:eastAsia="宋体;SimSu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 w:eastAsia="宋体;SimSun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4.4pt;mso-wrap-distance-left:9.05pt;mso-wrap-distance-right:9.05pt;mso-wrap-distance-top:0pt;mso-wrap-distance-bottom:0pt;margin-top:0pt;mso-position-vertical-relative:text;margin-left:32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宋体;SimSun" w:hAnsi="宋体;SimSun" w:cs="宋体;SimSun" w:eastAsia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宋体;SimSun" w:hAnsi="宋体;SimSun" w:cs="宋体;SimSun" w:eastAsia="宋体;SimSun"/>
                      </w:rPr>
                      <w:t>11</w:t>
                    </w:r>
                    <w:r>
                      <w:rPr>
                        <w:sz w:val="21"/>
                        <w:szCs w:val="21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z w:val="21"/>
                        <w:szCs w:val="21"/>
                      </w:rPr>
                      <w:t>页共</w:t>
                    </w:r>
                    <w:r>
                      <w:rPr>
                        <w:rFonts w:ascii="宋体;SimSun" w:hAnsi="宋体;SimSun" w:cs="宋体;SimSun" w:eastAsia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宋体;SimSun" w:hAnsi="宋体;SimSun" w:cs="宋体;SimSun" w:eastAsia="宋体;SimSun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宋体;SimSun" w:hAnsi="宋体;SimSun" w:cs="宋体;SimSun" w:eastAsia="宋体;SimSun"/>
                      </w:rPr>
                      <w:t>11</w:t>
                    </w:r>
                    <w:r>
                      <w:rPr>
                        <w:sz w:val="21"/>
                        <w:szCs w:val="21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7225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 w:eastAsia="宋体;SimSu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1"/>
                              <w:szCs w:val="21"/>
                            </w:rPr>
                            <w:t>页共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 w:eastAsia="宋体;SimSu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 w:eastAsia="宋体;SimSun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4.4pt;mso-wrap-distance-left:9.05pt;mso-wrap-distance-right:9.05pt;mso-wrap-distance-top:0pt;mso-wrap-distance-bottom:0pt;margin-top:0pt;mso-position-vertical-relative:text;margin-left:3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宋体;SimSun" w:hAnsi="宋体;SimSun" w:cs="宋体;SimSun" w:eastAsia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宋体;SimSun" w:hAnsi="宋体;SimSun" w:cs="宋体;SimSun" w:eastAsia="宋体;SimSun"/>
                      </w:rPr>
                      <w:t>1</w:t>
                    </w:r>
                    <w:r>
                      <w:rPr>
                        <w:sz w:val="21"/>
                        <w:szCs w:val="21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z w:val="21"/>
                        <w:szCs w:val="21"/>
                      </w:rPr>
                      <w:t>页共</w:t>
                    </w:r>
                    <w:r>
                      <w:rPr>
                        <w:rFonts w:ascii="宋体;SimSun" w:hAnsi="宋体;SimSun" w:cs="宋体;SimSun" w:eastAsia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宋体;SimSun" w:hAnsi="宋体;SimSun" w:cs="宋体;SimSun" w:eastAsia="宋体;SimSun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宋体;SimSun" w:hAnsi="宋体;SimSun" w:cs="宋体;SimSun" w:eastAsia="宋体;SimSun"/>
                      </w:rPr>
                      <w:t>11</w:t>
                    </w:r>
                    <w:r>
                      <w:rPr>
                        <w:sz w:val="21"/>
                        <w:szCs w:val="21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before="280" w:after="280"/>
      <w:outlineLvl w:val="1"/>
    </w:pPr>
    <w:rPr>
      <w:rFonts w:ascii="黑体;SimHei" w:hAnsi="黑体;SimHei" w:eastAsia="楷体" w:cs="黑体;SimHei"/>
      <w:b/>
      <w:color w:val="000000"/>
      <w:sz w:val="32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91">
    <w:name w:val="font91"/>
    <w:qFormat/>
    <w:rPr>
      <w:rFonts w:ascii="微软雅黑 Light" w:hAnsi="微软雅黑 Light" w:eastAsia="微软雅黑 Light" w:cs="微软雅黑 Light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43:00Z</dcterms:created>
  <dc:creator>admin</dc:creator>
  <dc:description/>
  <cp:keywords/>
  <dc:language>en-US</dc:language>
  <cp:lastModifiedBy>啟强 徐</cp:lastModifiedBy>
  <cp:lastPrinted>2025-09-15T21:32:00Z</cp:lastPrinted>
  <dcterms:modified xsi:type="dcterms:W3CDTF">2025-10-20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73996EEBF492BBACE48AF48264293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TNjZmEyMGVmNjY2NjMzODU1NTA5MjFkNzAyMWU1YzQiLCJ1c2VySWQiOiIyNzE4NzkxNzgifQ==</vt:lpwstr>
  </property>
  <property fmtid="{D5CDD505-2E9C-101B-9397-08002B2CF9AE}" pid="5" name="commondata">
    <vt:lpwstr>commondata</vt:lpwstr>
  </property>
</Properties>
</file>