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45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44"/>
          <w:szCs w:val="44"/>
          <w:lang w:val="en-US" w:eastAsia="zh-CN"/>
        </w:rPr>
        <w:t>宁海县水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45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44"/>
          <w:szCs w:val="44"/>
          <w:lang w:val="en-US" w:eastAsia="zh-CN"/>
        </w:rPr>
        <w:t>公开招聘劳务派遣人员计划表</w:t>
      </w:r>
    </w:p>
    <w:tbl>
      <w:tblPr>
        <w:tblW w:w="1491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68"/>
        <w:gridCol w:w="1402"/>
        <w:gridCol w:w="910"/>
        <w:gridCol w:w="1910"/>
        <w:gridCol w:w="1455"/>
        <w:gridCol w:w="66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录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及专业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</w:t>
            </w:r>
          </w:p>
        </w:tc>
      </w:tr>
      <w:tr>
        <w:trPr>
          <w:trHeight w:val="8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海县水务集团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驾驶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不限；持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驾照，具备熟练的驾驶技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负责分配车辆的日常维护和保养工作，保持良好车况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做好车内卫生，确保车辆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服从办公室统一车辆调配使用，做到文明行车、安全行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根据部门的工作流程开展工作，以身作则，完成上级领导交办的其它事务。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海县排水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店污水处理厂中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负责污水厂设备运行的监视，熟练掌握操作技能，严格按照操作规程执行设备的操作，工作期间严格遵守中控室各项管理规定。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掌握污水处理工艺流程，按工艺要求及有关指令保证工艺正常运行。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及时向生产一线报告中控室的各种信息，对生产中存在的问题，提出解决方案和建议，并协助配合有关部门，认真执行生产的调度指令，确保生产正常进行。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负责安排工作人员对中控系统及仪器仪表等设备的维护、保养和巡视检查工作，确保设备正常运转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负责机电设备检修后的验收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按照规定采集水样，严格执行巡视制度及交接班制度。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认真如实填写中控室工作日志和各种工作记录。不得随意涂改、撕毁，严禁弄虚作假。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完成领导交办的其它工作。</w:t>
            </w:r>
          </w:p>
        </w:tc>
      </w:tr>
      <w:tr>
        <w:trPr>
          <w:trHeight w:val="8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海县排水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港污水处理厂中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负责污水厂设备运行的监视，熟练掌握操作技能，严格按照操作规程执行设备的操作，工作期间严格遵守中控室各项管理规定。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掌握污水处理工艺流程，按工艺要求及有关指令保证工艺正常运行。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及时向生产一线报告中控室的各种信息，对生产中存在的问题，提出解决方案和建议，并协助配合有关部门，认真执行生产的调度指令，确保生产正常进行。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负责安排工作人员对中控系统及仪器仪表等设备的维护、保养和巡视检查工作，确保设备正常运转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负责机电设备检修后的验收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按照规定采集水样，严格执行巡视制度及交接班制度。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认真如实填写中控室工作日志和各种工作记录。不得随意涂改、撕毁，严禁弄虚作假。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完成领导交办的其它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54:00Z</dcterms:created>
  <dc:creator>Administrator</dc:creator>
  <dc:description/>
  <dc:language>en-US</dc:language>
  <cp:lastModifiedBy>admin</cp:lastModifiedBy>
  <cp:lastPrinted>2023-08-01T22:24:00Z</cp:lastPrinted>
  <dcterms:modified xsi:type="dcterms:W3CDTF">2025-09-28T15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84F8416C16E68350ACD68A24609C2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YjgyYTU0ODlhNjBkMjZhZjRkZjEwMGVkZWMxYTIzNzAiLCJ1c2VySWQiOiIxNTM0ODcxMzA3In0=</vt:lpwstr>
  </property>
  <property fmtid="{D5CDD505-2E9C-101B-9397-08002B2CF9AE}" pid="5" name="commondata">
    <vt:lpwstr>commondata</vt:lpwstr>
  </property>
</Properties>
</file>