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安康高新区城市社区工作人员退役士兵证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，系我（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）自主就业退役士兵，其查实情况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服役期间立功受奖情况（有、无）：档案记载（何时受三等功及其以上奖励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超期服役情况（是、否）：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应征入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退出现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学历情况：学历层次及取证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 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>                     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>                  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0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0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0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00"/>
        <w:jc w:val="right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退役军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32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事务局（公章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  日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区民政局（盖章）       市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区委社会工作部（盖章）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8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人签字：          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签字：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32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        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6:10Z</dcterms:created>
  <dc:creator>Administrator</dc:creator>
  <dc:description/>
  <dc:language>en-US</dc:language>
  <cp:lastModifiedBy>埃罗芒阿大老师</cp:lastModifiedBy>
  <dcterms:modified xsi:type="dcterms:W3CDTF">2025-10-20T09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263D9C0A41B5BEF6457CC64BDA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