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59"/>
        <w:gridCol w:w="1398"/>
        <w:gridCol w:w="1398"/>
        <w:gridCol w:w="1398"/>
        <w:gridCol w:w="1409"/>
      </w:tblGrid>
      <w:tr>
        <w:trPr>
          <w:trHeight w:val="1211" w:hRule="atLeast"/>
        </w:trPr>
        <w:tc>
          <w:tcPr>
            <w:tcW w:w="8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w w:val="90"/>
                <w:sz w:val="32"/>
                <w:szCs w:val="32"/>
                <w:lang w:val="en-US" w:eastAsia="zh-CN"/>
              </w:rPr>
              <w:t>年安康高新区城市社区工作人员笔试加分申请表</w:t>
            </w:r>
          </w:p>
        </w:tc>
      </w:tr>
      <w:tr>
        <w:trPr>
          <w:trHeight w:val="6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移动电话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固定电话（应填区号）</w:t>
            </w:r>
          </w:p>
        </w:tc>
      </w:tr>
      <w:tr>
        <w:trPr>
          <w:trHeight w:val="6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政策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城镇社区连续工作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（截至公告发布之日）的现任在岗社区“两委”成员、监委会主任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《社会工作者职业资格证书》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96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就业的退役士兵，获得中央军事委员会授予荣誉称号的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获得军队军区级单位授予荣誉称号或者荣获一等功的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荣获二等功的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荣获三等功的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多次获得荣誉称号或者立功的，按照其中最高等级加分。全日制高等院校毕业后入伍（含在毕业班入伍）本科毕业生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专科毕业生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每超期服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直招士官服役期限按有关规定计算）。此条所列加分情形，最高不得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36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①②③加分条件的，只按分值最高单项加分，不累加。</w:t>
            </w:r>
          </w:p>
        </w:tc>
      </w:tr>
      <w:tr>
        <w:trPr>
          <w:trHeight w:val="27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理由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出具加分证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出具社会工作师或助理社会工作师职业资格证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出具市、县、区退役军人事务部门证明、退伍证、立功证书、毕业证、退出现役登记表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招聘工作专班审核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同意加分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填表说明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本表一式两份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连同本表一并提交有效身份证、加分证明、《社会工作者职业水平证书》以及认定证明。以上材料均要求原件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份，复印件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份，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份复印件分别附本表后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加分申请表签名由本人手签（打印无效）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所填内容务必真实、准确，弄虚作假享受加分政策的，一经查实，取消应聘人员考试或聘用资格，且三年内不得应聘高新区城市社区工作人员，并追究相关人员责任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16:10Z</dcterms:created>
  <dc:creator>Administrator</dc:creator>
  <dc:description/>
  <dc:language>en-US</dc:language>
  <cp:lastModifiedBy>埃罗芒阿大老师</cp:lastModifiedBy>
  <dcterms:modified xsi:type="dcterms:W3CDTF">2025-10-20T09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263D9C0A41B5BEF6457CC64BDA7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