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eastAsia="zh-CN"/>
        </w:rPr>
        <w:t>广安市纪委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监委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eastAsia="zh-CN"/>
        </w:rPr>
        <w:t>公开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遴选公务员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eastAsia="zh-CN"/>
        </w:rPr>
        <w:t>职位表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74"/>
        <w:gridCol w:w="900"/>
        <w:gridCol w:w="1116"/>
        <w:gridCol w:w="1493"/>
        <w:gridCol w:w="774"/>
        <w:gridCol w:w="1186"/>
        <w:gridCol w:w="2699"/>
        <w:gridCol w:w="2060"/>
        <w:gridCol w:w="1961"/>
        <w:gridCol w:w="620"/>
      </w:tblGrid>
      <w:tr>
        <w:trPr>
          <w:trHeight w:val="10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  <w:lang w:eastAsia="zh-CN"/>
              </w:rPr>
              <w:t>职位代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职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职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职位简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</w:rPr>
              <w:t>名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  <w:lang w:eastAsia="zh-CN"/>
              </w:rPr>
              <w:t>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</w:rPr>
              <w:t>职位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22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广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市纪委监委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级主任科员以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从事文秘、公文写作、基层调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等相关工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大学本科以上学历并取得学士以上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eastAsia="zh-CN" w:bidi="ar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</w:rPr>
              <w:t>岁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9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以后出生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广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市纪委监委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监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执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级主任科员以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从事监督检查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审查调查、信息技术等相关工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大学本科以上学历并取得相应学士以上学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  <w:u w:val="none"/>
                <w:lang w:bidi="ar"/>
              </w:rPr>
              <w:t>本科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bidi="ar"/>
              </w:rPr>
              <w:t>法学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纪检监察、侦查学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bidi="ar"/>
              </w:rPr>
              <w:t>会计学、审计学、金融学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bidi="ar"/>
              </w:rPr>
              <w:t>财务管理、计算机科学与技术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信息工程、信息安全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bidi="ar"/>
              </w:rPr>
              <w:t>网络工程、数据科学与大数据技术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研究生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ar"/>
              </w:rPr>
              <w:t>法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法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刑法学、纪检监察学、会计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bidi="ar"/>
              </w:rPr>
              <w:t>会计学、审计、金融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bidi="ar"/>
              </w:rPr>
              <w:t>金融学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u w:val="none"/>
                <w:lang w:bidi="ar"/>
              </w:rPr>
              <w:t>计算机科学与技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计算机应用技术、计算机技术、大数据技术与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</w:rPr>
              <w:t>岁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9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以后出生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以上执纪执法、审计、财政、监督检查、审查调查或信息技术工作经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2041" w:gutter="0" w:header="0" w:top="1531" w:footer="1474" w:bottom="1531"/>
          <w:pgNumType w:fmt="decimal"/>
          <w:formProt w:val="false"/>
          <w:titlePg/>
          <w:textDirection w:val="lrTb"/>
          <w:docGrid w:type="default" w:linePitch="590" w:charSpace="0"/>
        </w:sectPr>
      </w:pPr>
    </w:p>
    <w:p>
      <w:pPr>
        <w:pStyle w:val="Heading2"/>
        <w:spacing w:before="260" w:after="260"/>
        <w:rPr>
          <w:rFonts w:eastAsia="黑体"/>
          <w:sz w:val="33"/>
          <w:szCs w:val="33"/>
          <w:u w:val="none"/>
          <w:lang w:val="en-US"/>
        </w:rPr>
      </w:pPr>
      <w:r>
        <w:rPr>
          <w:rFonts w:eastAsia="黑体"/>
          <w:sz w:val="33"/>
          <w:szCs w:val="33"/>
          <w:u w:val="none"/>
          <w:lang w:val="en-US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qFormat/>
    <w:rPr>
      <w:rFonts w:ascii="仿宋_GB2312" w:hAnsi="仿宋_GB2312" w:cs="仿宋_GB2312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板格式3月12日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48:00Z</dcterms:created>
  <dc:creator>kylin</dc:creator>
  <dc:description/>
  <dc:language>en-US</dc:language>
  <cp:lastModifiedBy>tangxd</cp:lastModifiedBy>
  <cp:lastPrinted>2025-10-13T17:51:00Z</cp:lastPrinted>
  <dcterms:modified xsi:type="dcterms:W3CDTF">2025-10-20T03:28:32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90579BDA4477A5062C18F043A29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FlNjRkMjg2YjNjZmNlYWI2MmVhNGYwYTc5MjliMDIiLCJ1c2VySWQiOiI0MTQ2MjIyNjAifQ==</vt:lpwstr>
  </property>
  <property fmtid="{D5CDD505-2E9C-101B-9397-08002B2CF9AE}" pid="5" name="commondata">
    <vt:lpwstr>commondata</vt:lpwstr>
  </property>
</Properties>
</file>