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 w:ascii="Times New Roman" w:hAnsi="Times New Roman"/>
          <w:sz w:val="32"/>
          <w:szCs w:val="15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加入中国共产党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正式党员。该同志党组织关系在我支部（党委）期间，认真落实党的组织生活基本制度，自觉参加支部组织生活，按时足额交纳党费，积极履行党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证明的内容、样式仅供参考，可按所在党组织有关要求出具证明即可，并加盖公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6:00Z</dcterms:created>
  <dc:creator>user</dc:creator>
  <dc:description/>
  <dc:language>en-US</dc:language>
  <cp:lastModifiedBy>xiecy</cp:lastModifiedBy>
  <cp:lastPrinted>2025-09-03T05:58:00Z</cp:lastPrinted>
  <dcterms:modified xsi:type="dcterms:W3CDTF">2025-10-17T09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E3809073961CE3E7546459E5B894</vt:lpwstr>
  </property>
  <property fmtid="{D5CDD505-2E9C-101B-9397-08002B2CF9AE}" pid="3" name="KSOProductBuildVer">
    <vt:lpwstr>2052-11.8.2.12019</vt:lpwstr>
  </property>
</Properties>
</file>