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  <w:lang w:eastAsia="zh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"/>
        </w:rPr>
        <w:t>3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  <w:lang w:eastAsia="zh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中共海南省委政法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全国公开招聘海南省法学会事业单位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不在人民法院公布的失信被执行人名单中，无失信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。纳入个人诚信档案，造成不良后果的，由本人承担相关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31:00Z</dcterms:created>
  <dc:creator>uos</dc:creator>
  <dc:description/>
  <dc:language>en-US</dc:language>
  <cp:lastModifiedBy>xiecy</cp:lastModifiedBy>
  <dcterms:modified xsi:type="dcterms:W3CDTF">2025-10-17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427DE383A139D39F926874A3D278</vt:lpwstr>
  </property>
  <property fmtid="{D5CDD505-2E9C-101B-9397-08002B2CF9AE}" pid="3" name="KSOProductBuildVer">
    <vt:lpwstr>2052-11.8.2.12019</vt:lpwstr>
  </property>
</Properties>
</file>