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安徽合庐教育管理有限公司招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06"/>
        <w:gridCol w:w="1305"/>
        <w:gridCol w:w="1063"/>
        <w:gridCol w:w="1302"/>
        <w:gridCol w:w="1315"/>
        <w:gridCol w:w="1330"/>
        <w:gridCol w:w="2058"/>
      </w:tblGrid>
      <w:tr>
        <w:trPr>
          <w:trHeight w:val="122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ind w:firstLine="28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rFonts w:eastAsia="宋体"/>
                <w:szCs w:val="28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1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22" w:hRule="exac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  <w:bookmarkStart w:id="11" w:name="A1701_20"/>
            <w:bookmarkStart w:id="12" w:name="A1701_20"/>
            <w:bookmarkEnd w:id="12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身份证号：                              联系方式：</w:t>
      </w:r>
    </w:p>
    <w:p>
      <w:pPr>
        <w:pStyle w:val="Normal"/>
        <w:spacing w:lineRule="exact" w:line="320" w:before="156" w:after="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1</cp:lastModifiedBy>
  <cp:lastPrinted>2020-11-07T15:41:00Z</cp:lastPrinted>
  <dcterms:modified xsi:type="dcterms:W3CDTF">2025-10-20T08:07:57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AFBE31DBC4901ABFFC58C9B58120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MyZmNmYjczNDAwNDQ3NWIwNWVhZDAyMmViZTllYjAiLCJ1c2VySWQiOiI1NjcxODg5NDEifQ==</vt:lpwstr>
  </property>
  <property fmtid="{D5CDD505-2E9C-101B-9397-08002B2CF9AE}" pid="5" name="commondata">
    <vt:lpwstr>commondata</vt:lpwstr>
  </property>
</Properties>
</file>