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眉山市人民医院关于招聘优秀人才的公告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招聘工作的有关要求，遵守考试纪律，服</w:t>
      </w:r>
      <w:r>
        <w:rPr>
          <w:rFonts w:ascii="仿宋_GB2312" w:hAnsi="仿宋_GB2312" w:eastAsia="仿宋_GB2312"/>
          <w:sz w:val="32"/>
          <w:szCs w:val="32"/>
        </w:rPr>
        <w:t>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溪如·溪回</cp:lastModifiedBy>
  <cp:lastPrinted>2020-12-30T18:38:00Z</cp:lastPrinted>
  <dcterms:modified xsi:type="dcterms:W3CDTF">2025-10-20T03:31:3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6DC0CB06478C8F69B85387C3816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ZiYjAzNTI2NzliNTQ5NGNkM2EyNjgxNWM0YjVlNTUiLCJ1c2VySWQiOiI1Nzk3MDQ4NzIifQ==</vt:lpwstr>
  </property>
  <property fmtid="{D5CDD505-2E9C-101B-9397-08002B2CF9AE}" pid="5" name="commondata">
    <vt:lpwstr>commondata</vt:lpwstr>
  </property>
</Properties>
</file>