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眉山市人民医院招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57"/>
        <w:gridCol w:w="1467"/>
        <w:gridCol w:w="1058"/>
        <w:gridCol w:w="1083"/>
        <w:gridCol w:w="1288"/>
        <w:gridCol w:w="1049"/>
        <w:gridCol w:w="108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彩色标准照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bookmarkStart w:id="0" w:name="OLE_LINK1"/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bookmarkEnd w:id="0"/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344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、工作简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从大学开始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时间：     年     月     日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溪如·溪回</cp:lastModifiedBy>
  <dcterms:modified xsi:type="dcterms:W3CDTF">2025-10-20T03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7AFBC04C8488992BDEE845D69096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ZiYjAzNTI2NzliNTQ5NGNkM2EyNjgxNWM0YjVlNTUiLCJ1c2VySWQiOiI1Nzk3MDQ4NzIifQ==</vt:lpwstr>
  </property>
</Properties>
</file>