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，愿意接受社会各界监督。如有弄虚作假，自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法接受取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海南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红十字医学捐献服务中心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公开招聘事业编制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应聘资格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记入信用档案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承诺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签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手印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身份证号码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宋体;方正书宋_GBK" w:hAnsi="宋体;方正书宋_GBK" w:eastAsia="仿宋;方正仿宋_GBK" w:cs="宋体;方正书宋_GBK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7:00Z</dcterms:created>
  <dc:creator>hp</dc:creator>
  <dc:description/>
  <dc:language>en-US</dc:language>
  <cp:lastModifiedBy>北纬20度</cp:lastModifiedBy>
  <cp:lastPrinted>2024-03-29T22:09:00Z</cp:lastPrinted>
  <dcterms:modified xsi:type="dcterms:W3CDTF">2025-07-31T10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TJkZDVhOTBjMGZmMjUyNDU4ZDgyOGE3NTVkY2U2OGQiLCJ1c2VySWQiOiI0NDMwMjI1NjgifQ==</vt:lpwstr>
  </property>
  <property fmtid="{D5CDD505-2E9C-101B-9397-08002B2CF9AE}" pid="5" name="commondata">
    <vt:lpwstr>commondata</vt:lpwstr>
  </property>
</Properties>
</file>