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诚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人郑重承诺，在本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招聘工作过程中坚决贯彻“公开、公平、竞争、择优”原则，严格执行国家和海南省有关政策规定，遵守组织人事纪律和招聘程序，自觉接受纪检监察机关和社会各界的监督。对发现违反承诺内容的实行责任追究制度，按照《事业单位公开招聘违纪违规行为处理规定》（中华人民共和国人力资源和社会保障部令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7:00Z</dcterms:created>
  <dc:creator>hp</dc:creator>
  <dc:description/>
  <dc:language>en-US</dc:language>
  <cp:lastModifiedBy>北纬20度</cp:lastModifiedBy>
  <dcterms:modified xsi:type="dcterms:W3CDTF">2025-07-17T16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