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Times New Roman" w:hAnsi="Times New Roman" w:eastAsia="方正仿宋_GBK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调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性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现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市、县、区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单位）工作，为（公务员、参公、事业单位）干部，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职务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级专业技术岗位）。本人自愿申请调入江西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社会工作发展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中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工作，同意放弃（公务员身份及待遇、参公身份及待遇、事业单位的岗位聘任所对应的工资福利待遇），并按新调入单位所任（聘）职务职级（岗位等级）进行管理和核定工资福利等相关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4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4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1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1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1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;微软雅黑"/>
          <w:color w:val="000000"/>
          <w:sz w:val="24"/>
          <w:szCs w:val="24"/>
        </w:rPr>
        <w:t>注：</w:t>
      </w:r>
      <w:r>
        <w:rPr>
          <w:rFonts w:eastAsia="方正仿宋_GBK;微软雅黑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方正仿宋_GBK;微软雅黑"/>
          <w:color w:val="000000"/>
          <w:sz w:val="24"/>
          <w:szCs w:val="24"/>
        </w:rPr>
        <w:t>承诺人签名后还须加盖手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24"/>
          <w:szCs w:val="24"/>
        </w:rPr>
      </w:pPr>
      <w:r>
        <w:rPr>
          <w:rFonts w:eastAsia="方正仿宋_GBK;微软雅黑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24"/>
          <w:szCs w:val="24"/>
        </w:rPr>
        <w:t>一式三份，一份存入档案，一份存入调入单位，一份调动本人留存。</w:t>
      </w:r>
    </w:p>
    <w:sectPr>
      <w:type w:val="nextPage"/>
      <w:pgSz w:orient="landscape" w:w="11906" w:h="16838"/>
      <w:pgMar w:left="141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08:00Z</dcterms:created>
  <dc:creator>Administrator</dc:creator>
  <dc:description/>
  <dc:language>en-US</dc:language>
  <cp:lastModifiedBy>承怡</cp:lastModifiedBy>
  <cp:lastPrinted>2025-10-15T18:04:00Z</cp:lastPrinted>
  <dcterms:modified xsi:type="dcterms:W3CDTF">2025-10-19T13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3BB151BCC4F99B98B32268448795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llMThmZWE0OTg2ZjAyNGExYjNiYzZmYThlNGYxYjEiLCJ1c2VySWQiOiI2NjIzNjYxMjYifQ==</vt:lpwstr>
  </property>
</Properties>
</file>