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江西省委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  <w:lang w:eastAsia="zh-CN"/>
        </w:rPr>
        <w:t>社会工作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同志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），报名参加江西省委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  <w:lang w:eastAsia="zh-CN"/>
        </w:rPr>
        <w:t>社会工作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部所属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  <w:lang w:eastAsia="zh-CN"/>
        </w:rPr>
        <w:t>事业单位江西省社会工作发展中心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公开选调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  <w:lang w:eastAsia="zh-CN"/>
        </w:rPr>
        <w:t>事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  <w:lang w:eastAsia="zh-CN"/>
        </w:rPr>
        <w:t>编制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工作人员考试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  <w:lang w:eastAsia="zh-CN"/>
        </w:rPr>
        <w:t>该同志目前未在试用期、最低服务年限内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我单位同意其报考，其如被贵单位录用，将配合贵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所在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上级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80" w:hanging="48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  <w:lang w:eastAsia="zh-CN"/>
        </w:rPr>
        <w:t>注：</w:t>
      </w:r>
      <w:r>
        <w:rPr>
          <w:rFonts w:eastAsia="方正仿宋_GBK;微软雅黑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本单位有相应批准权限的，只需要本单位同意盖章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79" w:hanging="0"/>
        <w:jc w:val="left"/>
        <w:textAlignment w:val="auto"/>
        <w:rPr/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如本单位无相应批准权限的，需有相应权限的上级主管部门同意并盖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8:00Z</dcterms:created>
  <dc:creator>Administrator</dc:creator>
  <dc:description/>
  <dc:language>en-US</dc:language>
  <cp:lastModifiedBy>承怡</cp:lastModifiedBy>
  <cp:lastPrinted>2025-10-15T18:04:00Z</cp:lastPrinted>
  <dcterms:modified xsi:type="dcterms:W3CDTF">2025-10-19T13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4E9D86984039A2B1B098C44AEB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lMThmZWE0OTg2ZjAyNGExYjNiYzZmYThlNGYxYjEiLCJ1c2VySWQiOiI2NjIzNjYxMjYifQ==</vt:lpwstr>
  </property>
</Properties>
</file>