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Times New Roman" w:hAnsi="Times New Roman" w:eastAsia="方正小标宋_GBK;微软雅黑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0"/>
          <w:szCs w:val="40"/>
          <w:lang w:bidi="ar"/>
        </w:rPr>
        <w:t>江西省委社会工作部公开选调事业单位工作人员</w:t>
      </w:r>
      <w:r>
        <w:rPr>
          <w:rFonts w:ascii="Times New Roman" w:hAnsi="Times New Roman" w:cs="Times New Roman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Times New Roman" w:hAnsi="Times New Roman" w:eastAsia="方正小标宋_GBK;微软雅黑" w:cs="Times New Roman"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5"/>
        <w:gridCol w:w="653"/>
        <w:gridCol w:w="923"/>
        <w:gridCol w:w="750"/>
        <w:gridCol w:w="4598"/>
        <w:gridCol w:w="894"/>
        <w:gridCol w:w="1584"/>
      </w:tblGrid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方正黑体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</w:t>
            </w:r>
            <w:r>
              <w:rPr>
                <w:rFonts w:eastAsia="方正黑体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方式及占面试成绩比例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社会工作发展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管理岗八级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研究生学历，硕士及以上学位；同时具有大学本科学历，学士学位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5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、加试各占面试成绩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10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社会工作发展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管理岗八级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学士及以上学位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5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、加试各占面试成绩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2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社会工作发展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专技岗八级及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Style w:val="Font61"/>
                <w:rFonts w:ascii="Times New Roman" w:hAnsi="Times New Roman" w:eastAsia="方正仿宋_GBK;微软雅黑" w:cs="Times New Roman"/>
                <w:color w:val="000000"/>
                <w:w w:val="9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审计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会计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会计学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企业管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理（财务管理）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本科专业：财务管理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审计学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0207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会计学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20203K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学士及以上学位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中共党员（含预备党员）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年及以上财务工作经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5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、加试各占面试成绩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社会工作发展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专技岗十一级及以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研究生专业：电子科学与技术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信息与通信工程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计算机科学与技术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软件工程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35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网络空间安全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电子信息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5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，本科专业：电子信息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、计算机类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大学本科及</w:t>
            </w:r>
            <w:r>
              <w:rPr>
                <w:rStyle w:val="Font7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以上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学历，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学士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及以上学位；</w:t>
            </w:r>
            <w:r>
              <w:rPr>
                <w:rStyle w:val="Font61"/>
                <w:rFonts w:eastAsia="方正仿宋_GBK;微软雅黑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61"/>
                <w:rFonts w:eastAsia="方正仿宋_GBK;微软雅黑" w:cs="Times New Roman" w:ascii="Times New Roman" w:hAnsi="Times New Roman"/>
                <w:color w:val="000000"/>
                <w:w w:val="90"/>
                <w:sz w:val="22"/>
                <w:szCs w:val="22"/>
                <w:lang w:val="en-US" w:eastAsia="zh-CN" w:bidi="ar"/>
              </w:rPr>
              <w:t>3.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中共党员（含预备党员）</w:t>
            </w:r>
            <w:r>
              <w:rPr>
                <w:rStyle w:val="Font61"/>
                <w:rFonts w:ascii="Times New Roman" w:hAnsi="Times New Roman" w:cs="Times New Roman" w:eastAsia="方正仿宋_GBK;微软雅黑"/>
                <w:color w:val="000000"/>
                <w:w w:val="9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w w:val="95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、加试各占面试成绩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lang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8:00Z</dcterms:created>
  <dc:creator>Administrator</dc:creator>
  <dc:description/>
  <dc:language>en-US</dc:language>
  <cp:lastModifiedBy>承怡</cp:lastModifiedBy>
  <cp:lastPrinted>2025-10-15T18:04:00Z</cp:lastPrinted>
  <dcterms:modified xsi:type="dcterms:W3CDTF">2025-10-19T13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BE14D0214BB28879C36B4E17AD2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lMThmZWE0OTg2ZjAyNGExYjNiYzZmYThlNGYxYjEiLCJ1c2VySWQiOiI2NjIzNjYxMjYifQ==</vt:lpwstr>
  </property>
</Properties>
</file>