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皮皮婷</cp:lastModifiedBy>
  <cp:lastPrinted>2008-11-07T10:56:00Z</cp:lastPrinted>
  <dcterms:modified xsi:type="dcterms:W3CDTF">2025-10-20T04:4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AF8031134B19AF65EF8C0E604A0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UwNzNkNTQyM2YxNmFiNjc2NWNkMDU2MjZjYThhYWUiLCJ1c2VySWQiOiIzMDgyMTY0MzcifQ==</vt:lpwstr>
  </property>
</Properties>
</file>