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河北水务有限公司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025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年社会招聘运营岗岗位说明书</w:t>
      </w:r>
    </w:p>
    <w:p>
      <w:pPr>
        <w:pStyle w:val="Normal"/>
        <w:jc w:val="both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spacing w:lineRule="exact" w:line="50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为确保应聘人员充分了解招聘岗位具体要求，尽快适应工作环境，现将本次招聘岗位情况说明如下：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一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次招聘岗位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五级运营岗，工作地点为各管理处下辖的管理所、管理站，主要分布在输水管线沿线，位置相对偏僻，具体地点待入职后由所属管理处安排。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工作内容主要有：管理所、管理站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bidi="ar"/>
        </w:rPr>
        <w:t>及输水管线运行管理、设备管理、常规养护、水量计量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 w:bidi="ar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水费收缴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bidi="ar"/>
        </w:rPr>
        <w:t>等工作。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原则上，应聘人员到岗后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内岗位不作调整。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二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招聘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薪酬福利待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按照公司薪酬管理制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中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五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运营岗位执行。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三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招聘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入职后，应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积极配合公司做好各项保险转移、接续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工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各项保险完成转移接续后，到达法定退休年龄时，养老、医疗保险等缴费年限仍不满足石家庄市企业职工退休要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按政策需补缴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各项保险费用全部由本人承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河北水务有限公司不承担相应费用。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如您已知晓以上说明内容，请确认。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</w:rPr>
        <w:t>本人身份证号码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考生签名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签字并按手印）</w:t>
      </w:r>
    </w:p>
    <w:sectPr>
      <w:type w:val="nextPage"/>
      <w:pgSz w:w="11906" w:h="16838"/>
      <w:pgMar w:left="1587" w:right="1474" w:gutter="0" w:header="0" w:top="198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1:26:58Z</dcterms:created>
  <dc:creator>Administrator</dc:creator>
  <dc:description/>
  <dc:language>en-US</dc:language>
  <cp:lastModifiedBy>皮皮婷</cp:lastModifiedBy>
  <dcterms:modified xsi:type="dcterms:W3CDTF">2025-10-20T04:2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57C51B654E45DFA4A9BF4D0E8DCD65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ZjQxOTAzZTU3OTM3YzgxMTQyZjQ2ODEyNmQ4ZTkwMWQiLCJ1c2VySWQiOiI1NjE0Njg3MDAifQ==</vt:lpwstr>
  </property>
  <property fmtid="{D5CDD505-2E9C-101B-9397-08002B2CF9AE}" pid="5" name="commondata">
    <vt:lpwstr>commondata</vt:lpwstr>
  </property>
</Properties>
</file>