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劳务派遣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承诺以上信息真实、准确、有效，如有虚假，责任自负。  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Administrator</cp:lastModifiedBy>
  <cp:lastPrinted>2016-12-06T09:14:00Z</cp:lastPrinted>
  <dcterms:modified xsi:type="dcterms:W3CDTF">2025-10-17T08:33:09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A1YTRlZDhjOWZkZmE4MDQxZDFiMTBmMWYxYzQ3M2IiLCJ1c2VySWQiOiIyMzQwOTY3MzQifQ==</vt:lpwstr>
  </property>
  <property fmtid="{D5CDD505-2E9C-101B-9397-08002B2CF9AE}" pid="5" name="commondata">
    <vt:lpwstr>commondata</vt:lpwstr>
  </property>
</Properties>
</file>