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宋体"/>
          <w:bCs/>
          <w:sz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</w:rPr>
        <w:t>株洲市公安局公开招聘警务辅助人员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及序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住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奖惩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eastAsia="黑体"/>
              </w:rPr>
              <w:t>明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填写的各项报考信息全部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承诺符合警务辅助人员聘用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285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书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知悉体能测评是警务辅助人员招聘的必经程序，本次招聘的体能测评内容已经了解，现承诺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身体状况能够参加体能测评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自愿参加此次体能测评，如因身体状况不适于进行体能测评（如怀孕、受伤或其他疾病等）而造成的意外后果自行负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请报考人员自行下载、双面打印该表后如实填写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3:00Z</dcterms:created>
  <dc:creator>Administrator</dc:creator>
  <dc:description/>
  <dc:language>en-US</dc:language>
  <cp:lastModifiedBy>Love ^_^mm</cp:lastModifiedBy>
  <cp:lastPrinted>2023-11-09T10:52:00Z</cp:lastPrinted>
  <dcterms:modified xsi:type="dcterms:W3CDTF">2025-10-20T00:50:11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3093F07434F0782CEC3642F0EA7AC_13</vt:lpwstr>
  </property>
  <property fmtid="{D5CDD505-2E9C-101B-9397-08002B2CF9AE}" pid="3" name="KSOProductBuildVer">
    <vt:lpwstr>2052-12.1.0.17147</vt:lpwstr>
  </property>
</Properties>
</file>