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4"/>
          <w:lang w:eastAsia="zh-CN"/>
        </w:rPr>
        <w:t>年吉林市事业单位专项招聘急需紧缺、高层次高校毕业生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吉林市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聘工作需要，拟定吉林市事业单位专项招聘急需紧缺、高层次高校毕业生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钟，满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有关部门法。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省（市）情。吉林省（市）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五）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80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皮皮婷</cp:lastModifiedBy>
  <cp:lastPrinted>2022-07-25T13:08:00Z</cp:lastPrinted>
  <dcterms:modified xsi:type="dcterms:W3CDTF">2025-10-19T14:0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061FAE3CB4346922194108C8F18C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JjZjdkZTRiZTZmYWUxYjJkNzIwOWJiMzJkZDk1YzUiLCJ1c2VySWQiOiIzODk3ODg3OTEifQ==</vt:lpwstr>
  </property>
  <property fmtid="{D5CDD505-2E9C-101B-9397-08002B2CF9AE}" pid="5" name="commondata">
    <vt:lpwstr>commondata</vt:lpwstr>
  </property>
</Properties>
</file>