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九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经开区区属国有企业岗位应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应聘单位：                  应聘岗位：          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3"/>
        <w:gridCol w:w="706"/>
        <w:gridCol w:w="142"/>
        <w:gridCol w:w="282"/>
        <w:gridCol w:w="707"/>
        <w:gridCol w:w="311"/>
        <w:gridCol w:w="541"/>
        <w:gridCol w:w="39"/>
        <w:gridCol w:w="88"/>
        <w:gridCol w:w="763"/>
        <w:gridCol w:w="140"/>
        <w:gridCol w:w="711"/>
        <w:gridCol w:w="556"/>
        <w:gridCol w:w="17"/>
        <w:gridCol w:w="279"/>
        <w:gridCol w:w="9"/>
        <w:gridCol w:w="983"/>
        <w:gridCol w:w="9"/>
        <w:gridCol w:w="139"/>
        <w:gridCol w:w="1837"/>
      </w:tblGrid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别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龄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籍贯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期望年薪（税前）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号码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职称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健康状况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职（执）业资格证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庭住址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从高中起写至最高学历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起止时间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院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要求连续记录至应聘当月，由今及往，不得中断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单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部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岗位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年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领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00:48Z</dcterms:created>
  <dc:creator>Administrator</dc:creator>
  <dc:description/>
  <dc:language>en-US</dc:language>
  <cp:lastModifiedBy>黄海</cp:lastModifiedBy>
  <dcterms:modified xsi:type="dcterms:W3CDTF">2025-10-10T0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727F17AB84B0DB5FE7180E4DD4B5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jYmYwMTVkNmVkYzE1NDZmYTYxNzlmODkyZjliYjgiLCJ1c2VySWQiOiI0NjE2MDkwMTEifQ==</vt:lpwstr>
  </property>
</Properties>
</file>