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：      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江西茅山头企业管理有限公司公开招聘岗位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09"/>
        <w:gridCol w:w="674"/>
        <w:gridCol w:w="694"/>
        <w:gridCol w:w="5178"/>
        <w:gridCol w:w="3619"/>
        <w:gridCol w:w="1759"/>
      </w:tblGrid>
      <w:tr>
        <w:trPr>
          <w:trHeight w:val="10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bookmarkStart w:id="0" w:name="OLE_LINK30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招聘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计划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招聘要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岗位职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笔试内容</w:t>
            </w:r>
          </w:p>
        </w:tc>
      </w:tr>
      <w:tr>
        <w:trPr>
          <w:trHeight w:val="45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市场运营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专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、年龄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30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周岁以下，具备全日制本科及以上学历；</w:t>
            </w:r>
          </w:p>
          <w:p>
            <w:pPr>
              <w:pStyle w:val="Normal"/>
              <w:tabs>
                <w:tab w:val="clear" w:pos="420"/>
                <w:tab w:val="left" w:pos="1917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工作经验：金融、财会、汉语言文学等相关专业，有银行工作经历、招商引资经历，或有国企、大中型贸易公司及生产企业销售、运营岗位工作经验者优先；</w:t>
            </w:r>
          </w:p>
          <w:p>
            <w:pPr>
              <w:pStyle w:val="Normal"/>
              <w:tabs>
                <w:tab w:val="clear" w:pos="420"/>
                <w:tab w:val="left" w:pos="1917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能力要求：熟练掌握相关领域的专业知识和技能，具有逻辑思维能力、组织协调能力、文字表达能力；</w:t>
            </w:r>
          </w:p>
          <w:p>
            <w:pPr>
              <w:pStyle w:val="Normal"/>
              <w:tabs>
                <w:tab w:val="clear" w:pos="420"/>
                <w:tab w:val="left" w:pos="1917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、负责公司业务拓展相关工作；</w:t>
            </w:r>
          </w:p>
          <w:p>
            <w:pPr>
              <w:pStyle w:val="Normal"/>
              <w:tabs>
                <w:tab w:val="clear" w:pos="420"/>
                <w:tab w:val="left" w:pos="1917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、项目运营等相关方面工作；</w:t>
            </w:r>
          </w:p>
          <w:p>
            <w:pPr>
              <w:pStyle w:val="Normal"/>
              <w:tabs>
                <w:tab w:val="clear" w:pos="420"/>
                <w:tab w:val="left" w:pos="1917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、招商引资以及企业融资等工作。</w:t>
            </w:r>
          </w:p>
          <w:p>
            <w:pPr>
              <w:pStyle w:val="Normal"/>
              <w:tabs>
                <w:tab w:val="clear" w:pos="420"/>
                <w:tab w:val="left" w:pos="1917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、其他临时交办的工作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综合能力测试》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江西茅山头企业管理有限公司公开招聘岗位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09"/>
        <w:gridCol w:w="674"/>
        <w:gridCol w:w="694"/>
        <w:gridCol w:w="5178"/>
        <w:gridCol w:w="3619"/>
        <w:gridCol w:w="1759"/>
      </w:tblGrid>
      <w:tr>
        <w:trPr>
          <w:trHeight w:val="10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招聘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计划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招聘要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岗位职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笔试内容</w:t>
            </w:r>
          </w:p>
        </w:tc>
      </w:tr>
      <w:tr>
        <w:trPr>
          <w:trHeight w:val="45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新茅公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专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、年龄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30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周岁以下，具备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工作经验：财务、金融、法律等相关专业毕业且持有相关资格证书，有大宗贸易经验、合同编制能力，熟悉贸易相关法律规定，有商贸谈判经验、外贸经验且熟练掌握外贸流程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能力要求：熟练掌握相关领域的专业知识和技能，具有逻辑思维能力、组织协调能力、文字表达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、参与供应链业务尽调，配合完成项目尽调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编制业务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跟踪项目进展，汇总各项目进展情况，编制项目日报、周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、其他临时交办的工作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综合能力测试》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sectPr>
      <w:footerReference w:type="default" r:id="rId2"/>
      <w:type w:val="nextPage"/>
      <w:pgSz w:orient="landscape" w:w="16838" w:h="11906"/>
      <w:pgMar w:left="1985" w:right="2155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8420</wp:posOffset>
              </wp:positionV>
              <wp:extent cx="551815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8.7pt;mso-wrap-distance-left:9.05pt;mso-wrap-distance-right:0pt;mso-wrap-distance-top:0pt;mso-wrap-distance-bottom:0pt;margin-top:-4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3:16:00Z</dcterms:created>
  <dc:creator>Administrator</dc:creator>
  <dc:description/>
  <dc:language>en-US</dc:language>
  <cp:lastModifiedBy>钟媛</cp:lastModifiedBy>
  <cp:lastPrinted>2025-10-11T15:33:00Z</cp:lastPrinted>
  <dcterms:modified xsi:type="dcterms:W3CDTF">2025-10-11T07:41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3F92456B041C5B2C1B014FBDD94B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QyMzkxYTE3MmVjYzMxMTEyNTI5NWU1NmY1YzNkZWEiLCJ1c2VySWQiOiI5NTc1OTIyMDUifQ==</vt:lpwstr>
  </property>
  <property fmtid="{D5CDD505-2E9C-101B-9397-08002B2CF9AE}" pid="5" name="commondata">
    <vt:lpwstr>commondata</vt:lpwstr>
  </property>
</Properties>
</file>