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-17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7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17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bidi="ar-SA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sz w:val="32"/>
          <w:szCs w:val="32"/>
          <w:highlight w:val="none"/>
          <w:u w:val="none"/>
          <w:lang w:bidi="ar-SA"/>
        </w:rPr>
      </w:pPr>
      <w:r>
        <w:rPr>
          <w:rFonts w:eastAsia="方正仿宋_GBK;微软雅黑" w:cs="Times New Roman"/>
          <w:color w:val="000000"/>
          <w:spacing w:val="0"/>
          <w:sz w:val="32"/>
          <w:szCs w:val="32"/>
          <w:u w:val="none"/>
          <w:lang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-SA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，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女，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-SA"/>
        </w:rPr>
        <w:t>XX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-SA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-SA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月出生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-SA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-SA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-SA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日加入中国共产党，现为中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-SA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支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（党组织规范全称）正式党员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特此证明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（党组织联系人：        联系电话：         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所在党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（盖章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17"/>
          <w:sz w:val="36"/>
          <w:szCs w:val="21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7"/>
          <w:sz w:val="36"/>
          <w:szCs w:val="21"/>
          <w:u w:val="none"/>
          <w:lang w:val="en-US" w:eastAsia="zh-CN" w:bidi="ar-SA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pacing w:val="-17"/>
          <w:sz w:val="36"/>
          <w:szCs w:val="21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pacing w:val="-17"/>
          <w:sz w:val="36"/>
          <w:szCs w:val="21"/>
          <w:u w:val="none"/>
          <w:lang w:val="en-US" w:eastAsia="zh-CN" w:bidi="ar-SA"/>
        </w:rPr>
        <w:t>年   月   日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701" w:right="1587" w:gutter="0" w:header="0" w:top="1871" w:footer="992" w:bottom="141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TextBody"/>
        <w:spacing w:before="0" w:after="12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continuous"/>
      <w:pgSz w:orient="landscape" w:w="11906" w:h="16838"/>
      <w:pgMar w:left="1701" w:right="1587" w:gutter="0" w:header="0" w:top="1871" w:footer="992" w:bottom="1417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7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Index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6:41:00Z</dcterms:created>
  <dc:creator>Swshgzb04</dc:creator>
  <dc:description/>
  <dc:language>en-US</dc:language>
  <cp:lastModifiedBy>迷</cp:lastModifiedBy>
  <cp:lastPrinted>2025-10-19T02:09:00Z</cp:lastPrinted>
  <dcterms:modified xsi:type="dcterms:W3CDTF">2025-10-18T11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9787A82C424962767F3689CF305ED_4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OGRkYmQ3OWFmMmZmZjE2YTkzOWUwMjUzNGE2NmIyZDciLCJ1c2VySWQiOiI2OTQwMDQ4NzgifQ==</vt:lpwstr>
  </property>
  <property fmtid="{D5CDD505-2E9C-101B-9397-08002B2CF9AE}" pid="5" name="commondata">
    <vt:lpwstr>commondata</vt:lpwstr>
  </property>
</Properties>
</file>