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陵水黎族自治县人民医院（陵水黎族自治县人民医院医共体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招聘编外工作人员报名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在编、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导致的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6:00Z</dcterms:created>
  <dc:creator>legend</dc:creator>
  <dc:description/>
  <dc:language>en-US</dc:language>
  <cp:lastModifiedBy>Fannie's husband</cp:lastModifiedBy>
  <cp:lastPrinted>2007-10-11T15:44:00Z</cp:lastPrinted>
  <dcterms:modified xsi:type="dcterms:W3CDTF">2025-09-28T07:15:43Z</dcterms:modified>
  <cp:revision>3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E3635DE334BD8A89BD7FD5938AB1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4NzgzMDE0NWE1OTBmODNmYjI1NDExMTMwM2M5NWIiLCJ1c2VySWQiOiI0MzQwMjE0MDEifQ==</vt:lpwstr>
  </property>
</Properties>
</file>