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79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579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79"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敏</cp:lastModifiedBy>
  <cp:lastPrinted>2025-08-15T08:48:00Z</cp:lastPrinted>
  <dcterms:modified xsi:type="dcterms:W3CDTF">2025-09-29T08:5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96C01DA5C433FB4C3F0C313376F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3NmMxNjRhZDcyODU1NzkwNmRkNDUxMTY3MzAyNjYiLCJ1c2VySWQiOiI1NTI3ODI4ODEifQ==</vt:lpwstr>
  </property>
</Properties>
</file>