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贵州省黔东南州水利电力勘察设计院有限公司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25:00Z</dcterms:created>
  <dc:creator>ysgz</dc:creator>
  <dc:description/>
  <dc:language>en-US</dc:language>
  <cp:lastModifiedBy>一鸟当先</cp:lastModifiedBy>
  <cp:lastPrinted>2025-10-16T11:52:00Z</cp:lastPrinted>
  <dcterms:modified xsi:type="dcterms:W3CDTF">2025-10-16T08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dlMTJlYTVlYjA1NDQ3MzIxZTQ3ZDQ4MDFjM2M1N2IiLCJ1c2VySWQiOiI0OTA4MTY4NDYifQ==</vt:lpwstr>
  </property>
  <property fmtid="{D5CDD505-2E9C-101B-9397-08002B2CF9AE}" pid="5" name="commondata">
    <vt:lpwstr>commondata</vt:lpwstr>
  </property>
</Properties>
</file>