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right="-27" w:hanging="0"/>
        <w:jc w:val="center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报名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Administrator</dc:creator>
  <dc:description/>
  <dc:language>en-US</dc:language>
  <cp:lastModifiedBy>杜蕊伶</cp:lastModifiedBy>
  <cp:lastPrinted>2025-10-17T09:00:00Z</cp:lastPrinted>
  <dcterms:modified xsi:type="dcterms:W3CDTF">2025-10-17T08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9C8065AD424BB46DA704497D37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3Mzk5ZWExZWNlNzZmOTdjYjNhZmI1ZGM5MGIwMjIiLCJ1c2VySWQiOiIxNjk0OTc5MzYxIn0=</vt:lpwstr>
  </property>
  <property fmtid="{D5CDD505-2E9C-101B-9397-08002B2CF9AE}" pid="5" name="commondata">
    <vt:lpwstr>commondata</vt:lpwstr>
  </property>
</Properties>
</file>