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防救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员及</w:t>
      </w:r>
      <w:r>
        <w:rPr>
          <w:rFonts w:ascii="Times New Roman" w:hAnsi="Times New Roman" w:cs="Times New Roman" w:eastAsia="方正小标宋简体"/>
          <w:sz w:val="44"/>
          <w:szCs w:val="44"/>
        </w:rPr>
        <w:t>近亲属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商办企业</w:t>
      </w:r>
      <w:r>
        <w:rPr>
          <w:rFonts w:ascii="Times New Roman" w:hAnsi="Times New Roman" w:cs="Times New Roman" w:eastAsia="方正小标宋简体"/>
          <w:sz w:val="44"/>
          <w:szCs w:val="44"/>
        </w:rPr>
        <w:t>事项申报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76"/>
        <w:gridCol w:w="476"/>
        <w:gridCol w:w="38"/>
        <w:gridCol w:w="438"/>
        <w:gridCol w:w="476"/>
        <w:gridCol w:w="476"/>
        <w:gridCol w:w="476"/>
        <w:gridCol w:w="31"/>
        <w:gridCol w:w="445"/>
        <w:gridCol w:w="476"/>
        <w:gridCol w:w="476"/>
        <w:gridCol w:w="476"/>
        <w:gridCol w:w="24"/>
        <w:gridCol w:w="452"/>
        <w:gridCol w:w="476"/>
        <w:gridCol w:w="476"/>
        <w:gridCol w:w="476"/>
        <w:gridCol w:w="476"/>
        <w:gridCol w:w="476"/>
        <w:gridCol w:w="476"/>
        <w:gridCol w:w="4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　别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住址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经商办企业情况</w:t>
            </w:r>
          </w:p>
        </w:tc>
      </w:tr>
      <w:tr>
        <w:trPr>
          <w:trHeight w:val="270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类别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范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地域</w:t>
            </w:r>
          </w:p>
        </w:tc>
      </w:tr>
      <w:tr>
        <w:trPr>
          <w:trHeight w:val="4747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登记注册个体工商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户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个人独资企业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合伙企业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或者不具有法人资格的专业服务机构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登记注册有限责任公司或股份有限公司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投资非上市公司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或拥有非上司公司股票、证券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从事有偿中介活动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在国（境）外注册公司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或者投资入股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为消防经营性企业提供代理或中介服务，以及为他人办理消防手续提供代理或中介服务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受聘在消防经营性企业中工作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近亲属经商办企业情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类别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范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地域</w:t>
            </w:r>
          </w:p>
        </w:tc>
      </w:tr>
      <w:tr>
        <w:trPr>
          <w:trHeight w:val="580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登记注册个体工商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户；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个人独资企业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合伙企业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或者不具有法人资格的专业服务机构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登记注册有限责任公司或股份有限公司；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投资非上市公司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或拥有非上司公司股票、证券；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从事有偿中介活动；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在国（境）外注册公司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val="en-US" w:eastAsia="zh-CN"/>
              </w:rPr>
              <w:t>或者投资入股；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为消防经营性企业提供代理或中介服务，以及为他人办理消防手续提供代理或中介服务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£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</w:rPr>
              <w:t>受聘在消防经营性企业中工作</w:t>
            </w:r>
            <w:r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认为需要说明的内容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01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　人　承　诺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83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人已对《填表说明》和所申报内容进行了认真阅读和核实。我郑重承诺，以上所填内容真实、准确、完整，自愿接受群众监督和组织审查，如有不实，本人承担任何组织处理或纪律处分后果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　　　　　　　　　　　　　　　本人签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　　　　　　　　　　　　　　　日　　期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近亲属是指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消防救援人员</w:t>
      </w:r>
      <w:r>
        <w:rPr>
          <w:rFonts w:ascii="Times New Roman" w:hAnsi="Times New Roman" w:cs="Times New Roman"/>
          <w:szCs w:val="21"/>
        </w:rPr>
        <w:t>本人的配偶、父母、子女及其配偶、祖父母、外祖父母、孙子女、外孙子女。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消防救援人员</w:t>
      </w:r>
      <w:r>
        <w:rPr>
          <w:rFonts w:ascii="Times New Roman" w:hAnsi="Times New Roman" w:cs="Times New Roman"/>
          <w:szCs w:val="21"/>
        </w:rPr>
        <w:t>本人的同胞兄弟姐妹及其配偶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）消防救援人员</w:t>
      </w:r>
      <w:r>
        <w:rPr>
          <w:rFonts w:ascii="Times New Roman" w:hAnsi="Times New Roman" w:cs="Times New Roman"/>
          <w:szCs w:val="21"/>
        </w:rPr>
        <w:t>配偶的父母、同胞兄弟姐妹及其配偶</w:t>
      </w:r>
      <w:r>
        <w:rPr>
          <w:rFonts w:ascii="Times New Roman" w:hAnsi="Times New Roman" w:cs="Times New Roman"/>
          <w:szCs w:val="21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近亲属涉及消防事项申报截止时间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  <w:lang w:val="en-US" w:eastAsia="zh-CN"/>
        </w:rPr>
        <w:t>2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本表须由申报人亲笔填写，书写要工整，须对填报内容的真实性和完整性负责，并在承诺栏内签名，填报日期具体到日，填写不下时可以</w:t>
      </w:r>
      <w:r>
        <w:rPr>
          <w:rFonts w:ascii="Times New Roman" w:hAnsi="Times New Roman" w:cs="Times New Roman"/>
          <w:szCs w:val="21"/>
          <w:lang w:val="en-US" w:eastAsia="zh-CN"/>
        </w:rPr>
        <w:t>增加表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若近亲属未涉及</w:t>
      </w:r>
      <w:r>
        <w:rPr>
          <w:lang w:val="en-US" w:eastAsia="zh-CN"/>
        </w:rPr>
        <w:t>经商办企业等</w:t>
      </w:r>
      <w:r>
        <w:rPr/>
        <w:t>有关事项，请在“姓名”栏中填写“无”。“本人认为需要说明的内容”栏必须逐一写明本人</w:t>
      </w:r>
      <w:r>
        <w:rPr/>
        <w:t>18</w:t>
      </w:r>
      <w:r>
        <w:rPr/>
        <w:t>周岁以上近亲属的姓名、职业、身份证号，以便于组织查询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5:00Z</dcterms:created>
  <dc:creator>Administrator</dc:creator>
  <dc:description/>
  <dc:language>en-US</dc:language>
  <cp:lastModifiedBy>Administrator</cp:lastModifiedBy>
  <cp:lastPrinted>2019-07-10T09:29:00Z</cp:lastPrinted>
  <dcterms:modified xsi:type="dcterms:W3CDTF">2025-02-27T02:37:18Z</dcterms:modified>
  <cp:revision>61</cp:revision>
  <dc:subject/>
  <dc:title>关于集中整治群众身边消防执法_x005F_x000B_不正之风和腐败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