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四川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lang w:eastAsia="zh-CN"/>
        </w:rPr>
        <w:t>文化和旅游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厅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选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报名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00"/>
        <w:gridCol w:w="157"/>
        <w:gridCol w:w="437"/>
        <w:gridCol w:w="710"/>
        <w:gridCol w:w="929"/>
        <w:gridCol w:w="1084"/>
        <w:gridCol w:w="1147"/>
        <w:gridCol w:w="614"/>
        <w:gridCol w:w="2083"/>
      </w:tblGrid>
      <w:tr>
        <w:trPr>
          <w:trHeight w:val="7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岁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992.06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岁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寸）</w:t>
            </w:r>
          </w:p>
        </w:tc>
      </w:tr>
      <w:tr>
        <w:trPr>
          <w:trHeight w:val="6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四川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参工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.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四川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院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510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化旅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政策研究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全日制教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大学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学士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-US" w:eastAsia="zh-CN"/>
              </w:rPr>
              <w:t>大学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在职教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硕士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10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进入体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内方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公务员招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选调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事业单位考试（考核）招聘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是否约定最低服务年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是否存在试用期未满或原单位工作不满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年等不得报考情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及职务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办公室工作人员（八级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管理岗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住址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号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***</w:t>
            </w:r>
          </w:p>
        </w:tc>
      </w:tr>
      <w:tr>
        <w:trPr>
          <w:trHeight w:val="46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简历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09.09-2013.06  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专业学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学生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 xml:space="preserve">2013.06-2014.06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14.06-2015.06  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试用期工作人员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15.06-2018.06  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办公室工作人员（九级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管理岗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ind w:left="1680" w:hanging="168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18.06-2021.06  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办公室工作人员（八级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管理岗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（期间：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018.06-2020.1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参与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主笔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起草单位领导讲话、工作总结、调研文章撰写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、取得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证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等）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 xml:space="preserve">******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工作经历、职级变化要连续填写，有文字撰写经历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证书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的岗位需注明）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154" w:footer="0" w:bottom="2041"/>
          <w:pgNumType w:fmt="decimal"/>
          <w:formProt w:val="false"/>
          <w:textDirection w:val="lrTb"/>
          <w:docGrid w:type="linesAndChars" w:linePitch="327" w:charSpace="0"/>
        </w:sectPr>
      </w:pPr>
      <w:r>
        <w:br w:type="page"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00"/>
        <w:gridCol w:w="1117"/>
        <w:gridCol w:w="926"/>
        <w:gridCol w:w="1201"/>
        <w:gridCol w:w="3789"/>
      </w:tblGrid>
      <w:tr>
        <w:trPr>
          <w:trHeight w:val="20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文章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表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2016.12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报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杂志发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为题调研文章一篇。</w:t>
            </w:r>
          </w:p>
        </w:tc>
      </w:tr>
      <w:tr>
        <w:trPr>
          <w:trHeight w:val="85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奖励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市公文写作大赛一等奖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处分：无。</w:t>
            </w:r>
          </w:p>
        </w:tc>
      </w:tr>
      <w:tr>
        <w:trPr>
          <w:trHeight w:val="63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关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父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群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公司工作人员</w:t>
            </w:r>
          </w:p>
        </w:tc>
      </w:tr>
      <w:tr>
        <w:trPr>
          <w:trHeight w:val="52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母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群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公司工作人员</w:t>
            </w:r>
          </w:p>
        </w:tc>
      </w:tr>
      <w:tr>
        <w:trPr>
          <w:trHeight w:val="71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配偶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子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本人对上述填写内容和提供的相关材料、证件真实性负责，如有弄虚作假，自愿接受取消选调资格处理。</w:t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位意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特别提醒：报名时，务必征求所在单位同意报考本次公开选调的意见，并加盖单位印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该同志系我单位在编在岗职工，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报考四川省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中心公开选调工作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</w:p>
        </w:tc>
      </w:tr>
      <w:tr>
        <w:trPr>
          <w:trHeight w:val="22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部门意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特别提醒：进入资格复审环节的考生，提交报名表时，务必征求考生人事综合管理部门同意报考本次公开选调的意见，并加盖单位印章，资格复审时报名表中无上述同意报考意见的，资格复审环节不予通过。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lang w:eastAsia="zh-CN"/>
              </w:rPr>
              <w:t>经研究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</w:rPr>
              <w:t>同意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lang w:eastAsia="zh-CN"/>
              </w:rPr>
              <w:t>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本表正反面打印）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1910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33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2">
    <w:name w:val="正文2"/>
    <w:basedOn w:val="Normal"/>
    <w:next w:val="Normal"/>
    <w:qFormat/>
    <w:pPr/>
    <w:rPr/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3:00Z</dcterms:created>
  <dc:creator>zhaoxinlei</dc:creator>
  <dc:description/>
  <dc:language>en-US</dc:language>
  <cp:lastModifiedBy>admin</cp:lastModifiedBy>
  <cp:lastPrinted>2025-07-30T16:52:00Z</cp:lastPrinted>
  <dcterms:modified xsi:type="dcterms:W3CDTF">2025-10-17T03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E3083916140509917ACB2145B2F4D_13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