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0" w:leader="none"/>
        </w:tabs>
        <w:kinsoku w:val="fals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上传材料清单</w:t>
      </w:r>
    </w:p>
    <w:tbl>
      <w:tblPr>
        <w:tblW w:w="13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65"/>
        <w:gridCol w:w="1585"/>
        <w:gridCol w:w="6560"/>
        <w:gridCol w:w="1790"/>
        <w:gridCol w:w="1791"/>
      </w:tblGrid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传材料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上传位置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材料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/PNG/JPG/JPE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院校毕业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院校毕业生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籍验证报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传所有国内高等教育经历的学籍验证报告（学信网下载，有效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院校毕业生如有国内高等教育经历，请上传相应教育经历的学籍验证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信网下载，有效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✓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上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传加盖学校公章的最高学历成绩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境外院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加盖翻译公司印章的翻译件（合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文件）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✓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推荐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上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传加盖学校公章的就业推荐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学校暂未下发，请上传学校出具的在读证明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上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传所有高等教育经历中，已取得的学历、学位证书（需合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文件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若暂未取得可不上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✓</w:t>
            </w:r>
          </w:p>
        </w:tc>
      </w:tr>
      <w:tr>
        <w:trPr>
          <w:trHeight w:val="9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学历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上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传国外学历学位认证书，若暂未取得，请上传学校出具的录取通知书、在读证明以及加盖翻译公司印章的翻译件（需合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文件）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✓</w:t>
            </w:r>
          </w:p>
        </w:tc>
      </w:tr>
      <w:tr>
        <w:trPr>
          <w:trHeight w:val="1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书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上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上传，请合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文件，并统一命名为“其他证书材料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等级证书、计算机等级证书以及国家职业资格证书等，只需提供最高等级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誉证书，只需提供院校级及以上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誉证书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6"/>
          <w:szCs w:val="6"/>
          <w:highlight w:val="lightGray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6"/>
          <w:szCs w:val="6"/>
          <w:highlight w:val="lightGray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·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小标宋_GBK;微软雅黑" w:cs="Arial"/>
      <w:bCs/>
      <w:color w:val="000000"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9:17Z</dcterms:created>
  <dc:creator>hewenjie</dc:creator>
  <dc:description/>
  <dc:language>en-US</dc:language>
  <cp:lastModifiedBy>dxwpp</cp:lastModifiedBy>
  <cp:lastPrinted>2025-10-16T14:54:00Z</cp:lastPrinted>
  <dcterms:modified xsi:type="dcterms:W3CDTF">2025-10-17T09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F83B935BD422488C45CEABE04E6EF</vt:lpwstr>
  </property>
  <property fmtid="{D5CDD505-2E9C-101B-9397-08002B2CF9AE}" pid="3" name="KSOProductBuildVer">
    <vt:lpwstr>2052-11.8.2.12085</vt:lpwstr>
  </property>
</Properties>
</file>