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伍明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镇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公开招聘村级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乡村振兴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专干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岗位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表</w:t>
      </w:r>
    </w:p>
    <w:tbl>
      <w:tblPr>
        <w:tblStyle w:val="3"/>
        <w:tblpPr w:vertAnchor="text" w:horzAnchor="page" w:leftFromText="180" w:rightFromText="180" w:tblpX="1776" w:tblpY="635"/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56"/>
        <w:gridCol w:w="2388"/>
        <w:gridCol w:w="2129"/>
      </w:tblGrid>
      <w:tr>
        <w:trPr>
          <w:trHeight w:val="839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村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数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庄村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39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店集村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方正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609</Words>
  <Characters>670</Characters>
  <CharactersWithSpaces>7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43:00Z</dcterms:created>
  <dc:creator>一笑而过1399552533</dc:creator>
  <dc:description/>
  <dc:language>en-US</dc:language>
  <cp:lastModifiedBy>Επόμενη</cp:lastModifiedBy>
  <dcterms:modified xsi:type="dcterms:W3CDTF">2025-10-17T07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A0839F1B44469B73FF2BB3786FAB7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NzgwNDg2ZDM0YTU4MzQ5YTMyNzA3YWMwM2Y4ZTdjODAiLCJ1c2VySWQiOiIzNDU0MzI1MzEifQ==</vt:lpwstr>
  </property>
</Properties>
</file>