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97"/>
        <w:gridCol w:w="725"/>
        <w:gridCol w:w="767"/>
        <w:gridCol w:w="1775"/>
        <w:gridCol w:w="607"/>
        <w:gridCol w:w="606"/>
        <w:gridCol w:w="5326"/>
        <w:gridCol w:w="918"/>
      </w:tblGrid>
      <w:tr>
        <w:trPr>
          <w:trHeight w:val="429" w:hRule="atLeast"/>
        </w:trPr>
        <w:tc>
          <w:tcPr>
            <w:tcW w:w="14795" w:type="dxa"/>
            <w:gridSpan w:val="9"/>
            <w:tcBorders/>
            <w:vAlign w:val="center"/>
          </w:tcPr>
          <w:p>
            <w:pPr>
              <w:pStyle w:val="Normal"/>
              <w:ind w:firstLine="880"/>
              <w:jc w:val="both"/>
              <w:rPr>
                <w:rFonts w:ascii="宋体" w:hAnsi="宋体" w:cs="Times New Roma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业和信息化部电子第五研究所公开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校招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岗位需求信息表</w:t>
            </w:r>
          </w:p>
        </w:tc>
      </w:tr>
      <w:tr>
        <w:trPr>
          <w:trHeight w:val="80" w:hRule="atLeast"/>
        </w:trPr>
        <w:tc>
          <w:tcPr>
            <w:tcW w:w="14795" w:type="dxa"/>
            <w:gridSpan w:val="9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岗位名称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岗位职责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招聘人数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招聘条件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华文仿宋" w:cs="Times New Roman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仿宋" w:cs="Times New Roman"/>
                <w:sz w:val="22"/>
                <w:szCs w:val="22"/>
              </w:rPr>
            </w:pPr>
            <w:r>
              <w:rPr>
                <w:rFonts w:eastAsia="华文仿宋" w:cs="Times New Roman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招聘范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专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学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学位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其他条件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项目开发工程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、负责元器件质量与可靠性测评相关新项目开发、技术攻关，支撑技术服务应用；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、跟踪国内外先进元器件检测技术及产业发展，编制调研分析等报告，提供发展规划建议支撑；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、承担元器件质量与可靠性课题策划、申报、实施和验收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信息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集成电路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科学与技术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微电子学与固体电子学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通信与信息系统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54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工智能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09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与计算机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智能科学与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半导体相关专业知识背景，掌握半导体集成电路设计、封装、测试知识，熟悉可靠性理论知识，具备一定的工程实践能力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较强逻辑分析能力、沟通能力和协调能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团队合作精神及较强的责任心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承担重大科研项目、科研成果突出者优先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晶圆厂、封测厂、第三方检测机构等单位实习经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项目经历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事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质量可靠性技术工作的优先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人工智能算法、量子芯片、硅光芯片、智能传感器、先进封装等设计或检测技术经验的优先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工作地点：广州</w:t>
            </w:r>
          </w:p>
        </w:tc>
      </w:tr>
      <w:tr>
        <w:trPr>
          <w:trHeight w:val="4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检测技术科研工程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跟踪相关领域技术趋势、政策导向及市场需求，开展产业分析和研究工作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策划各级项目，主导科研项目实施，申报、研究执行等相关工作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开展前瞻性技术预研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完成领导交办的其他项目相关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信息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学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科学与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半导体相关专业知识背景，掌握半导体器件设计、封装、测试知识，熟悉可靠性理论知识，具备一定的工程实践能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ind w:left="0" w:hanging="0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较强逻辑分析能力、沟通能力和协调能力，具备团队合作精神及较强的责任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ind w:left="0" w:hanging="0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承担重大科研或者产业研究项目、成果突出者优先。</w:t>
            </w:r>
          </w:p>
          <w:p>
            <w:pPr>
              <w:pStyle w:val="Normal"/>
              <w:ind w:left="0" w:hanging="0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产业相关工作或实习经历者优先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工作地点：广州</w:t>
            </w:r>
          </w:p>
        </w:tc>
      </w:tr>
      <w:tr>
        <w:trPr>
          <w:trHeight w:val="54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机械环境科研工程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组织策划申报重点科研项目，研究装备环境适应性试验、评价、寿命预测方法等；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负责不同严酷气候环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况对基础产品的腐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况损伤机理研究；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展腐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化仿真软件开发、优化以及工程化应用等工作，并促进相关研究成果的落地转化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学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力学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械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科学与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动力工程及工程热物理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气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科学与技术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与通信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控制科学与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交通运输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船舶与海洋工程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航空宇航科学与技术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核科学与技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熟悉装备腐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老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力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摩损等领域专业知识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备多物理场仿真模型构建及求解器开发科研能力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承担过装备环境适应性及寿命等领域科研项目优先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态度负责、勇于承担、自我学习能力强、善于沟通、有责任有良好的团队协作能力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工作地点：广州</w:t>
            </w:r>
          </w:p>
        </w:tc>
      </w:tr>
      <w:tr>
        <w:trPr>
          <w:trHeight w:val="4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软件科研工程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跟踪国内外工业软件行业发展动态，开展工业软件及相关领域产业研究以及支撑政策编制工作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工业软件质量可靠性、安全以及工业软件与人工智能、高性能计算、大数据等融合共性验证技术，牵头开展工业软件相关领域课题申报及实施工作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于工业软件共性研究成果，开展成果转化、知识产权、供需对接等生态建设工作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力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控制科学与工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工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船舶与海洋工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航空宇航科学与技术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够跟踪本行业国内外行业发展动态，掌握研究方法和工具，开展计算机科学与技术、软件工程等工业软件相关专业技术研究，具备良好的独立从事科研任务的能力，能够接受跨学科、跨专业领域的综合性研究的挑战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事工业软件研发、测试验证、质量可靠性、安全等相关科研工作，或从事人工智能、云计算、高性能计算等与工业软件融合方向科研工作。能够牵头技术领域需求的提出、任务推进，具有带领团队完成项目实施过程中的各项任务的能力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善于沟通协调，具备高度责任心，能积极完成团队分配的任务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工作地点：广州</w:t>
            </w:r>
          </w:p>
        </w:tc>
      </w:tr>
      <w:tr>
        <w:trPr>
          <w:trHeight w:val="35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络安全研究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跟踪国内外装备网络安全领域的技术动态、安全漏洞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P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等的研究分析，定期形成技术研究报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  <w:br/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装备网络安全试验解决方案，试验策划试验设计等理论及技术应用研究，形成知识库并不断完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  <w:br/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跟踪装备网络安全新质新域新技术，负责装备网络安全试验新方向的产品和技术的调研分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  <w:br/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跟踪相关部门课题指南，申报并执行相关课题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  <w:br/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关注安全领域新动态，如物联网、大数据、云计算、人工智能和区块链安全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  <w:t>2025</w:t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届毕业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络空间安全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络与信息安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共党员，英语六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以上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了解网络空间安全、计算机科学与技术、信息与通信工程、电子科学与技术等相关领域专业知识，熟悉网络安全风险评估理论与网络安全防护模型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丰富的网络安全领域工程实践经验，作为成员曾参与网络空间安全领域省部级及以上科研项目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国内外学术期刊或会议上发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篇以上专业相关论文，或取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及以上发明专利授权者优先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积极探索物联网、大数据、云计算、人工智能、区块链安全等新方向新技术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较强的沟通能力，团队合作能力，工作细心，责任心强，适应中短期出差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工作地点：广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50:59Z</dcterms:created>
  <dc:creator>ZST</dc:creator>
  <dc:description/>
  <dc:language>en-US</dc:language>
  <cp:lastModifiedBy>对方</cp:lastModifiedBy>
  <dcterms:modified xsi:type="dcterms:W3CDTF">2025-10-17T0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200350DE402FBECEC16EA9B8396E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zEzYzc5MDI0MDI5YjdmYzM2NTc4YWM1OTc3OGViOGUiLCJ1c2VySWQiOiI0NjE5OTUyNTQifQ==</vt:lpwstr>
  </property>
</Properties>
</file>