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"/>
          <w:szCs w:val="4"/>
        </w:rPr>
      </w:pPr>
      <w:r>
        <w:rPr>
          <w:rFonts w:eastAsia="宋体" w:cs="宋体" w:ascii="宋体" w:hAnsi="宋体"/>
          <w:b w:val="false"/>
          <w:bCs w:val="false"/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宣威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热水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村级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员报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ind w:firstLine="64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我已认真阅读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宣威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热水镇</w:t>
      </w:r>
      <w:r>
        <w:rPr>
          <w:rFonts w:ascii="方正仿宋_GBK" w:hAnsi="方正仿宋_GBK" w:eastAsia="方正仿宋_GBK"/>
          <w:sz w:val="32"/>
          <w:szCs w:val="32"/>
        </w:rPr>
        <w:t>公开招聘乡村医生公告》，清楚并理解其内容，在此我郑重承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一、自觉遵守考试纪律，服从考试安排，不舞弊或者协同他人舞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真实准确地提供本人信息、证明材料、证件等相关材料，并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不弄虚作假，不伪造、使用假证书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本人如聘用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宣威市热水镇辖区卫生室</w:t>
      </w:r>
      <w:r>
        <w:rPr>
          <w:rFonts w:ascii="方正仿宋_GBK" w:hAnsi="方正仿宋_GBK" w:eastAsia="方正仿宋_GBK"/>
          <w:sz w:val="32"/>
          <w:szCs w:val="32"/>
        </w:rPr>
        <w:t>乡村医生后，自愿遵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宣威市热水镇中心卫生院</w:t>
      </w:r>
      <w:r>
        <w:rPr>
          <w:rFonts w:ascii="方正仿宋_GBK" w:hAnsi="方正仿宋_GBK" w:eastAsia="方正仿宋_GBK"/>
          <w:sz w:val="32"/>
          <w:szCs w:val="32"/>
        </w:rPr>
        <w:t>及所在卫生室制定的规章制度，服从安排、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违反以上承诺所造成的一切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者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者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考者本人签名（签字及手印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4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21Z</dcterms:created>
  <dc:creator>Administrator</dc:creator>
  <dc:description/>
  <dc:language>en-US</dc:language>
  <cp:lastModifiedBy>Administrator</cp:lastModifiedBy>
  <cp:lastPrinted>2025-10-15T09:02:00Z</cp:lastPrinted>
  <dcterms:modified xsi:type="dcterms:W3CDTF">2025-10-17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3FF709854ED9B795C2F70A9971C4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NTM0ZDIyYjc0M2QxOThjMTk0MDE4MDc5YjlkZDg4YzAiLCJ1c2VySWQiOiI1NDg3MjQ0ODAifQ==</vt:lpwstr>
  </property>
</Properties>
</file>