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能测试评分标准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850" w:footer="567" w:bottom="623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8"/>
        <w:gridCol w:w="2268"/>
        <w:gridCol w:w="2268"/>
      </w:tblGrid>
      <w:tr>
        <w:trPr>
          <w:trHeight w:val="567" w:hRule="exact"/>
          <w:cantSplit w:val="true"/>
        </w:trPr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往返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跑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分′秒）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″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81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4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″7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″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9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4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″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7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″3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″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5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″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″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3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″9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″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1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″2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″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9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″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″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7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″8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″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5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″1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″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3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″4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″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1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″7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″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59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″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57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″3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″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55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″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″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53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″9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″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51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″2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″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9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″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″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7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″8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″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5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″1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″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3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2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″4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2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＜ 时间</w:t>
            </w:r>
          </w:p>
        </w:tc>
      </w:tr>
      <w:tr>
        <w:trPr>
          <w:trHeight w:val="567" w:hRule="exact"/>
          <w:cantSplit w:val="true"/>
        </w:trPr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往返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跑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分′秒）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″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6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4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″7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″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4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4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4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″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2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4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″3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″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0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″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″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8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′5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″9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″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6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″2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″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4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0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″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″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2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″8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″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0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1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″1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″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28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″4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″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26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2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″7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″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24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″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22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3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″3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″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20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″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″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18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4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″9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″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16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″2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″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14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′5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″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″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12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″8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″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10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0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0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″1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″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08 ≤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0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≤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5″</w:t>
            </w:r>
          </w:p>
        </w:tc>
      </w:tr>
      <w:tr>
        <w:trPr>
          <w:trHeight w:val="369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″4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＜ 时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度 ＜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′15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＜ 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i w:val="false"/>
          <w:i w:val="false"/>
          <w:color w:val="000000"/>
          <w:sz w:val="14"/>
          <w:szCs w:val="1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14"/>
          <w:szCs w:val="14"/>
          <w:u w:val="none"/>
          <w:lang w:val="en-US" w:eastAsia="zh-CN"/>
        </w:rPr>
      </w:r>
    </w:p>
    <w:sectPr>
      <w:type w:val="continuous"/>
      <w:pgSz w:orient="landscape" w:w="16838" w:h="11906"/>
      <w:pgMar w:left="1531" w:right="1531" w:gutter="0" w:header="0" w:top="850" w:footer="567" w:bottom="623"/>
      <w:cols w:num="2" w:space="1260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nonymous</cp:lastModifiedBy>
  <cp:lastPrinted>2025-10-17T15:11:00Z</cp:lastPrinted>
  <dcterms:modified xsi:type="dcterms:W3CDTF">2025-10-17T08:30:30Z</dcterms:modified>
  <cp:revision>1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14CE1EDD481A891D1B9A79D255A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