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西省会昌旅游开发投资有限责任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聘劳务派遣工作人员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 　　     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73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0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4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3322" w:leader="none"/>
              </w:tabs>
              <w:ind w:firstLine="567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静好</cp:lastModifiedBy>
  <cp:lastPrinted>2022-07-04T15:33:00Z</cp:lastPrinted>
  <dcterms:modified xsi:type="dcterms:W3CDTF">2025-07-21T09:0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