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宋体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" w:cs="宋体" w:ascii="仿宋" w:hAnsi="仿宋"/>
          <w:b w:val="false"/>
          <w:bCs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自愿报名参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酒泉市职工服务中心（市工人文化宫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选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下承诺：本人认真阅读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了《酒泉市职工服务中心（市工人文化宫）选调工作人员公告》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报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的个人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相关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真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效。本人将严格遵守相关纪律要求，自觉营造公平公正的选调环境，并自觉接受社会监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若因违反本承诺而造成不良后果，本人愿意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7:44:00Z</dcterms:created>
  <dc:creator>xhw_001</dc:creator>
  <dc:description/>
  <dc:language>en-US</dc:language>
  <cp:lastModifiedBy>暄茗</cp:lastModifiedBy>
  <cp:lastPrinted>2025-09-19T13:27:00Z</cp:lastPrinted>
  <dcterms:modified xsi:type="dcterms:W3CDTF">2025-10-16T16:1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EA180CCA848B3870DA15F82275A8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JiMDRiNTA2NjNkN2E5ZWZjOWY1MzZlNGU3NWUxNGUiLCJ1c2VySWQiOiI2NDUyMzI3NTkifQ==</vt:lpwstr>
  </property>
  <property fmtid="{D5CDD505-2E9C-101B-9397-08002B2CF9AE}" pid="5" name="commondata">
    <vt:lpwstr>commondata</vt:lpwstr>
  </property>
</Properties>
</file>