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水务有限公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社会招聘运营岗岗位说明书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应聘人员充分了解招聘岗位具体要求，尽快适应工作环境，现将本次招聘岗位情况说明如下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次招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级运营岗，工作地点为各管理处下辖的管理所、管理站，主要分布在输水管线沿线，位置相对偏僻，具体地点待入职后由所属管理处安排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内容主要有：管理所、管理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及输水管线运行管理、设备管理、常规养护、水量计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水费收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等工作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，应聘人员到岗后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岗位不作调整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薪酬福利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公司薪酬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营岗位执行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职后，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配合公司做好各项保险转移、接续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项保险完成转移接续后，到达法定退休年龄时，养老、医疗保险等缴费年限仍不满足石家庄市企业职工退休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政策需补缴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保险费用全部由本人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水务有限公司不承担相应费用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您已知晓以上说明内容，请确认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本人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签名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签字并按手印）</w:t>
      </w:r>
    </w:p>
    <w:sectPr>
      <w:type w:val="nextPage"/>
      <w:pgSz w:w="11906" w:h="16838"/>
      <w:pgMar w:left="1587" w:right="1474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6:58Z</dcterms:created>
  <dc:creator>Administrator</dc:creator>
  <dc:description/>
  <dc:language>en-US</dc:language>
  <cp:lastModifiedBy>Z</cp:lastModifiedBy>
  <dcterms:modified xsi:type="dcterms:W3CDTF">2025-10-16T11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398BBC33142C49662B6639269593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xOTAzZTU3OTM3YzgxMTQyZjQ2ODEyNmQ4ZTkwMWQiLCJ1c2VySWQiOiI1NjE0Njg3MDAifQ==</vt:lpwstr>
  </property>
  <property fmtid="{D5CDD505-2E9C-101B-9397-08002B2CF9AE}" pid="5" name="commondata">
    <vt:lpwstr>commondata</vt:lpwstr>
  </property>
</Properties>
</file>