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广安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妇女儿童医院（广安市妇幼保健院）</w:t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工作人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"/>
        <w:gridCol w:w="410"/>
        <w:gridCol w:w="10"/>
        <w:gridCol w:w="15"/>
        <w:gridCol w:w="1125"/>
        <w:gridCol w:w="20"/>
        <w:gridCol w:w="10"/>
        <w:gridCol w:w="926"/>
        <w:gridCol w:w="289"/>
        <w:gridCol w:w="1155"/>
        <w:gridCol w:w="305"/>
        <w:gridCol w:w="10"/>
        <w:gridCol w:w="765"/>
        <w:gridCol w:w="735"/>
        <w:gridCol w:w="15"/>
        <w:gridCol w:w="900"/>
        <w:gridCol w:w="1412"/>
      </w:tblGrid>
      <w:tr>
        <w:trPr>
          <w:trHeight w:val="6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任职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人员类别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专业技能证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资格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证书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入学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实习规培进修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起始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结束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单位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室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451"/>
        <w:gridCol w:w="1145"/>
        <w:gridCol w:w="5452"/>
        <w:gridCol w:w="1072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成员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    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特长爱好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的 问 题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9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7:00Z</dcterms:created>
  <dc:creator>哩里厘理</dc:creator>
  <dc:description/>
  <dc:language>en-US</dc:language>
  <cp:lastModifiedBy>polly</cp:lastModifiedBy>
  <cp:lastPrinted>2023-06-05T09:08:00Z</cp:lastPrinted>
  <dcterms:modified xsi:type="dcterms:W3CDTF">2025-10-17T07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B5EBF40F432C93882C837233922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GUxMzkxZGYwNmQzY2M5NzAxMWNmN2YyMWM5NDI0MDYiLCJ1c2VySWQiOiI0NTAwMTYzNzcifQ==</vt:lpwstr>
  </property>
</Properties>
</file>