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我</w:t>
      </w:r>
      <w:r>
        <w:rPr>
          <w:rFonts w:ascii="Times New Roman" w:hAnsi="Times New Roman" w:cs="Times New Roman" w:eastAsia="方正仿宋_GBK"/>
          <w:sz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</w:rPr>
        <w:t>仔细阅读</w:t>
      </w:r>
      <w:r>
        <w:rPr>
          <w:rFonts w:ascii="Times New Roman" w:hAnsi="Times New Roman" w:cs="Times New Roman" w:eastAsia="方正仿宋_GBK"/>
          <w:sz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双版纳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聘用人员考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公告</w:t>
      </w:r>
      <w:r>
        <w:rPr>
          <w:rFonts w:ascii="Times New Roman" w:hAnsi="Times New Roman" w:cs="Times New Roman" w:eastAsia="方正仿宋_GBK"/>
          <w:sz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双版纳州住房和城乡建设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编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考核招聘岗位信息表</w:t>
      </w:r>
      <w:r>
        <w:rPr>
          <w:rFonts w:ascii="Times New Roman" w:hAnsi="Times New Roman" w:cs="Times New Roman" w:eastAsia="方正仿宋_GBK"/>
          <w:sz w:val="32"/>
        </w:rPr>
        <w:t>》及有关说明，本人符合报考条件。我郑重承诺：本人所提供的个人信息、证明资料、证件、报名表（所填写内容）等材料内容均真实、准确，自觉遵守各项规定，诚实守信，严守纪律，认真履行报考人员义务。对因提供有关材料信息有误、不实，不符合政策规定及违反有关纪律规定所造成的后果，本人自愿承担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252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手印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firstLine="4252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日期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邓小闲</cp:lastModifiedBy>
  <dcterms:modified xsi:type="dcterms:W3CDTF">2025-10-17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470A88264905B8BB97B890C71B3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lkNGQ2Mjc2MDcwMDZjN2UyMzA0NGJkY2UyMDg0MDgiLCJ1c2VySWQiOiI4NjExNjAyOTQifQ==</vt:lpwstr>
  </property>
</Properties>
</file>