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-806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  <w:lang w:eastAsia="zh-CN"/>
        </w:rPr>
        <w:t>南明区教育系统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0"/>
          <w:szCs w:val="30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  <w:lang w:eastAsia="zh-CN"/>
        </w:rPr>
        <w:t>年秋季赴外公开招聘公费师范毕业生教师报名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71"/>
        <w:gridCol w:w="1187"/>
        <w:gridCol w:w="1288"/>
        <w:gridCol w:w="45"/>
        <w:gridCol w:w="1157"/>
        <w:gridCol w:w="834"/>
        <w:gridCol w:w="1079"/>
        <w:gridCol w:w="479"/>
        <w:gridCol w:w="997"/>
      </w:tblGrid>
      <w:tr>
        <w:trPr>
          <w:trHeight w:val="6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源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费师范生毕业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服从学段调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学段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小学□   中学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报考学科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□     否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师资格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如：正申办高中语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已取得高中语文）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高中开始填写）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学期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、个人荣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可另附页</w:t>
            </w:r>
          </w:p>
        </w:tc>
      </w:tr>
      <w:tr>
        <w:trPr>
          <w:trHeight w:val="158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报名表所填写的信息准确无误，本人符合此次招聘教师报名资格条件。如不符合，本人愿意承担由此造成的一切后果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盖手印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：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 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紧急联系人及电话：</w:t>
            </w:r>
          </w:p>
        </w:tc>
      </w:tr>
      <w:tr>
        <w:trPr>
          <w:trHeight w:val="9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初审情况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情况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156" w:after="0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“诚信承诺”栏以上由报考者填写。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报考者须如实填表，不得弄虚作假，否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取消聘用资格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0:00Z</dcterms:created>
  <dc:creator>微软用户</dc:creator>
  <dc:description/>
  <dc:language>en-US</dc:language>
  <cp:lastModifiedBy>无限江山</cp:lastModifiedBy>
  <cp:lastPrinted>2025-10-16T10:11:00Z</cp:lastPrinted>
  <dcterms:modified xsi:type="dcterms:W3CDTF">2025-10-16T10:54:24Z</dcterms:modified>
  <cp:revision>179</cp:revision>
  <dc:subject/>
  <dc:title>贵阳市南明区2008年公开招聘事业单位工作人员试教（暨面试）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41F0898E53F6E2D7EC6649A88129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