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凤山县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安局公开招聘警务辅助人员报名登记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09"/>
        <w:gridCol w:w="849"/>
        <w:gridCol w:w="274"/>
        <w:gridCol w:w="765"/>
        <w:gridCol w:w="995"/>
        <w:gridCol w:w="147"/>
        <w:gridCol w:w="1485"/>
        <w:gridCol w:w="596"/>
        <w:gridCol w:w="311"/>
        <w:gridCol w:w="717"/>
        <w:gridCol w:w="1096"/>
      </w:tblGrid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类型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thick"/>
              </w:rPr>
              <w:t xml:space="preserve">      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伍军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9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（从初中填起）</w:t>
            </w:r>
          </w:p>
        </w:tc>
        <w:tc>
          <w:tcPr>
            <w:tcW w:w="9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家庭住址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</w:tr>
      <w:tr>
        <w:trPr>
          <w:trHeight w:val="38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及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政治表现</w:t>
            </w:r>
          </w:p>
        </w:tc>
        <w:tc>
          <w:tcPr>
            <w:tcW w:w="9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受过刑事处罚或者治安管理处罚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有较为严重的个人不良信用记录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曾因违纪违规被开除、辞退、解聘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本人家庭成员或者近亲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被判处刑罚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本人或者家庭成员、近亲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参加非法组织、邪教组织或者从事其他危害国家安全活动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是否存在饮酒后驾驶或醉酒驾驶等违法行为被处罚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1035" w:hRule="atLeast"/>
          <w:cantSplit w:val="true"/>
        </w:trPr>
        <w:tc>
          <w:tcPr>
            <w:tcW w:w="99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手写签名：                 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Pipe3">
    <w:name w:val="pipe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仿宋" w:hAnsi="华文仿宋;仿宋" w:eastAsia="华文仿宋;仿宋" w:cs="华文仿宋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2:55:00Z</dcterms:created>
  <dc:creator>雨林木风</dc:creator>
  <dc:description/>
  <dc:language>en-US</dc:language>
  <cp:lastModifiedBy>绅士</cp:lastModifiedBy>
  <cp:lastPrinted>2018-03-18T23:27:00Z</cp:lastPrinted>
  <dcterms:modified xsi:type="dcterms:W3CDTF">2025-10-16T03:58:32Z</dcterms:modified>
  <cp:revision>17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F5208056E479FB7E59383628A37F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Y0ODg5NDNmZjIwNTc0ZmVlMGI4MjNlOTVjM2Y3MzciLCJ1c2VySWQiOiI1MTc0ODEyNDQifQ==</vt:lpwstr>
  </property>
</Properties>
</file>