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于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，在本单位主要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部门（科、室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经历表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已具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经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644" w:right="986" w:gutter="0" w:header="851" w:top="1440" w:footer="992" w:bottom="119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3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52:00Z</dcterms:created>
  <dc:creator>戀戀</dc:creator>
  <dc:description/>
  <dc:language>en-US</dc:language>
  <cp:lastModifiedBy>Administrator</cp:lastModifiedBy>
  <cp:lastPrinted>2025-10-14T11:53:00Z</cp:lastPrinted>
  <dcterms:modified xsi:type="dcterms:W3CDTF">2025-10-16T08:3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F49C20B4B44A09CEE37436F6EF81A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mIyZTI3ZTNkMzM4NmM3M2I1Y2I5ZTQzOTNiMTg4ZTIiLCJ1c2VySWQiOiIyODQxNjMzMzkifQ==</vt:lpwstr>
  </property>
  <property fmtid="{D5CDD505-2E9C-101B-9397-08002B2CF9AE}" pid="5" name="commondata">
    <vt:lpwstr>commondata</vt:lpwstr>
  </property>
</Properties>
</file>