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属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外人员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，现同意其参加万载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单位</w:t>
      </w:r>
      <w:r>
        <w:rPr>
          <w:rFonts w:ascii="仿宋_GB2312" w:hAnsi="仿宋_GB2312" w:cs="仿宋_GB2312" w:eastAsia="仿宋_GB2312"/>
          <w:sz w:val="32"/>
          <w:szCs w:val="32"/>
        </w:rPr>
        <w:t>招聘合同制专业技术人员考试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院长签字：                     单位（盖章）：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1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986" w:gutter="0" w:header="851" w:top="1440" w:footer="992" w:bottom="119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52:00Z</dcterms:created>
  <dc:creator>戀戀</dc:creator>
  <dc:description/>
  <dc:language>en-US</dc:language>
  <cp:lastModifiedBy>Administrator</cp:lastModifiedBy>
  <cp:lastPrinted>2025-10-14T11:53:00Z</cp:lastPrinted>
  <dcterms:modified xsi:type="dcterms:W3CDTF">2025-10-16T08:3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3566AE55B484E825DAB219360F7EE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mIyZTI3ZTNkMzM4NmM3M2I1Y2I5ZTQzOTNiMTg4ZTIiLCJ1c2VySWQiOiIyODQxNjMzMzkifQ==</vt:lpwstr>
  </property>
  <property fmtid="{D5CDD505-2E9C-101B-9397-08002B2CF9AE}" pid="5" name="commondata">
    <vt:lpwstr>commondata</vt:lpwstr>
  </property>
</Properties>
</file>